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АДМИНИСТРАТИВНАЯ ПРОЦЕДУРА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5.2 Регистрация заключения брака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олец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ихолап Вера Геннад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бинет № 2, телефон 8 (02136) 5-43-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ихолап Веры Геннад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управляющий делами Оболец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индер Елена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, тел. 8(02136) 5-43-6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вместное заявление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аспорта или иные документы, удостоверяющие личность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 – для лица, не достигшего 18-летнего возраст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– в случае сокращения срока заключения брак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лиц, вступающих в брак, с указанием уважительных причин, по которым они не могут прибыть в орган загса для регистрации заключения брака, – в случае регистрации заключения брака вне помещения органа загс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пия решения суда об установлении факта состояния в фактических брачных отношениях, возникших до 8 июля 1944 г., – в случае регистрации заключения брака на основании такого решения суд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, подтверждающий внесение платы.</w:t>
            </w:r>
          </w:p>
          <w:p>
            <w:pPr>
              <w:pStyle w:val="Subtitl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мимо указанных документов лицами, вступающими в брак, представляются: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ражданами Республики Беларусь: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ы, подтверждающие прекращение предыдущего брака (за исключением документов, выданных органом загса Республики Беларусь), – в случае прекращения брака. 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77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окумент, подтверждающий прекращение предыдущего брака, выданный органами загса Республики Белару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национальность, вступающих в брак (копия записи акта о рождении из органов загса Республики Беларус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копия записи акта о рождении несовершеннолетнего лица, вступающего в бра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е вправе предоставить свидетельства о рождении, свидетельства о расторжении брака либо копии решений суда о расторжении брака самостоятельно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базовая величина за регистрацию заключения брака, включая выдачу свидетельства; 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57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 3600 3270 8955 9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012073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со дня подачи заявления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заключении брака), выдаваемого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чный возраст устанавливается в восемнадцать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ключения брака через представителя не допуск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, если эти лица в момент вступления в брак являлись гражданами государства, назначившего посла или консула в Республике Белару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иностранными гражданами и лицами без гражданства, лицами без гражданства, хотя бы один из которых имеет разрешение на постоянное проживание в Республике Беларусь,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лицами без гражданства, не имеющими разрешения на постоянное проживание в Республике Беларусь, органами, регистрирующими акты гражданского состояния, не регистриру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граждан Республики Беларусь с иностранными гражданами или лицами без гражданства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гистрация заключения брака производится вне помещения органа загса в пределах установленного режима рабочего времени органа загса в случаях, когда выезд работника не препятствует деятельности органа загса, в том числе по обеспечению торжественной обстановки регистрации заключения брака в помещении органа заг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за пределами помещения отдела загса, горпоссельисполкома в Республике Беларусь может производи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 учреждений культуры, помещениях, расположенных в исторических и памятных местах, памятниках архитектуры, искусства или истории, архитектурных ансамблях и друг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, определенных договорами на оказание услуги по выезду для регистрации заключения брака к месту проведения торж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учреждениях уголовно-исполнительной системы в случае если лицо, вступающее в брак, отбывает наказание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о к смертной казни (далее – лицо, содержащееся в учреждении уголовно-исполнительной систем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если лица, вступающие в брак, по уважительным причинам или в связи с особыми обстоятельствами (ввиду состояния здоровья, пребывания в месте содержания под стражей, по иным уважительным причинам) не могут прибыть в отдел загса, горпоссельисполком – по месту их проживания, месту оказания медицинской помощи в стационарных условиях, месту содержания под стражей или в другом мес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, связанные с выездом работника органа загса для проведения регистрации заключения брака вне пределов помещения органа загса, возмещают лица, вступающие в брак, либо лица, обратившиеся за оказанием услуги по выезду для регистрации заключения брака к месту проведения торжества на основании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чреждений культуры, помещения, расположенные в исторических и памятных местах, памятниках архитектуры, искусства или истории, архитектурных ансамблях и других, используемые для регистрации заключения брака, определяются районными, городскими исполнительными комитетами, местными администрациями районов в городах по согласованию с главными управлениями юстиции облисполкомов, Минского горисполко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езд для регистрации заключения брака вне помещения отдела загса осуществляется в пределах административно-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, вне помещения горпоссельисполкома – в пределах территории соответствующего сельсовета, поселка городского типа, являющихся административно-территориальными единиц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производится органом загса на основании письменного совместного заявления лиц, вступающих в брак, подаваемого в ходе прие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74"/>
        <w:gridCol w:w="3183"/>
      </w:tblGrid>
      <w:tr>
        <w:trPr>
          <w:trHeight w:val="238" w:hRule="atLeast"/>
        </w:trPr>
        <w:tc>
          <w:tcPr>
            <w:tcW w:w="78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 заявления о регистрации заключения бра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0"/>
        <w:gridCol w:w="459"/>
        <w:gridCol w:w="6038"/>
      </w:tblGrid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"/>
        <w:gridCol w:w="2513"/>
        <w:gridCol w:w="4222"/>
        <w:gridCol w:w="4030"/>
      </w:tblGrid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При заключении брака просим присвоить фамилии:</w:t>
      </w:r>
    </w:p>
    <w:p>
      <w:pPr>
        <w:pStyle w:val="Normal"/>
        <w:jc w:val="both"/>
        <w:rPr/>
      </w:pPr>
      <w:r>
        <w:rPr/>
        <w:t>супругу ____________________________ супруге 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1"/>
        <w:gridCol w:w="5266"/>
      </w:tblGrid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5266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__ 20__ г.</w:t>
      </w:r>
    </w:p>
    <w:p>
      <w:pPr>
        <w:pStyle w:val="Normal"/>
        <w:jc w:val="both"/>
        <w:rPr>
          <w:sz w:val="20"/>
        </w:rPr>
      </w:pPr>
      <w:r>
        <w:rPr/>
        <w:t> </w:t>
      </w:r>
      <w:r>
        <w:rPr>
          <w:sz w:val="20"/>
          <w:szCs w:val="20"/>
        </w:rPr>
        <w:t>___________________________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65"/>
        <w:gridCol w:w="3092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2"/>
        <w:gridCol w:w="5745"/>
      </w:tblGrid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нижении брачного возраста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 (лицам), вступающему (вступающим) в бра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170"/>
        <w:gridCol w:w="5954"/>
      </w:tblGrid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523"/>
      </w:tblGrid>
      <w:tr>
        <w:trPr/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8:00Z</dcterms:created>
  <dc:creator>pc</dc:creator>
  <dc:description/>
  <cp:keywords/>
  <dc:language>en-US</dc:language>
  <cp:lastModifiedBy>Al</cp:lastModifiedBy>
  <cp:lastPrinted>2023-03-03T14:10:00Z</cp:lastPrinted>
  <dcterms:modified xsi:type="dcterms:W3CDTF">2023-09-12T12:30:00Z</dcterms:modified>
  <cp:revision>4</cp:revision>
  <dc:subject/>
  <dc:title>Принятие решения</dc:title>
</cp:coreProperties>
</file>