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935"/>
      </w:tblGrid>
      <w:tr>
        <w:trPr>
          <w:trHeight w:val="1008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2"/>
            </w:tblGrid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13 Выдача справок о рождении, о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Толочин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ихно Владимир Василь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этаж, кабинет № 1, телефон 8 (02136) 5-11-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ихно Владимира Василь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управляющий делами Толочин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альчук Наталья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 этаж, кабинет  №2, тел. 8(02136) 5-11-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8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суббота: с 9.00 до 14.00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воскресенье.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й орган, в который гражданин должен обратиться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 загса по месту регистрации рождения, смерти.</w:t>
              <w:br/>
            </w:r>
          </w:p>
        </w:tc>
      </w:tr>
      <w:tr>
        <w:trPr>
          <w:trHeight w:val="2259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1809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 xml:space="preserve">бесплат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 день обращения, но не ранее дня регистрации рождения, смерти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документов, выдаваемых при осуществлении административной процедуры 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2:00Z</dcterms:created>
  <dc:creator>pc</dc:creator>
  <dc:description/>
  <cp:keywords/>
  <dc:language>en-US</dc:language>
  <cp:lastModifiedBy>Пользователь</cp:lastModifiedBy>
  <cp:lastPrinted>2023-07-22T11:13:00Z</cp:lastPrinted>
  <dcterms:modified xsi:type="dcterms:W3CDTF">2025-03-06T13:17:00Z</dcterms:modified>
  <cp:revision>9</cp:revision>
  <dc:subject/>
  <dc:title>Принятие решения</dc:title>
</cp:coreProperties>
</file>