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Б УПЛАТЕ ПОДОХОДНОГО НАЛОГА С ФИЗИЧЕСКИХ ЛИЦ В ФИКСИРОВАННЫХ СУММАХ ПРИ СДАЧЕ В НАЕМ (ПОДНАЕМ) ЖИЛЫХ И НЕЖИЛЫХ ПОМЕЩЕНИЙ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4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нспекция Министерства по налогам и сборам Республики Беларусь по Оршанскому району напоминает физическим лицам, планирующим получать доходы от сдачи в наем (поднаем) другим физическим лицам жилых и нежилых помещений, машино-мест, о необходимости уплаты подоходного налога с физических лиц в фиксированных суммах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30"/>
          <w:szCs w:val="30"/>
        </w:rPr>
        <w:t xml:space="preserve">Порядок налогообложения доходов, полученных физическими лицами от сдачи в наем (поднаем) другим физическим лицам жилых и нежилых помещений, машино-мест, находящихся на территории Республики Беларусь, регулируется </w:t>
      </w:r>
      <w:hyperlink r:id="rId2">
        <w:r>
          <w:rPr>
            <w:rStyle w:val="InternetLink"/>
            <w:sz w:val="30"/>
            <w:szCs w:val="30"/>
          </w:rPr>
          <w:t>статьей 221</w:t>
        </w:r>
      </w:hyperlink>
      <w:r>
        <w:rPr>
          <w:sz w:val="30"/>
          <w:szCs w:val="30"/>
        </w:rPr>
        <w:t xml:space="preserve"> Налогового кодекса Республики Беларусь и </w:t>
      </w:r>
      <w:hyperlink r:id="rId3">
        <w:r>
          <w:rPr>
            <w:rStyle w:val="InternetLink"/>
            <w:sz w:val="30"/>
            <w:szCs w:val="30"/>
          </w:rPr>
          <w:t>Указом</w:t>
        </w:r>
      </w:hyperlink>
      <w:r>
        <w:rPr>
          <w:sz w:val="30"/>
          <w:szCs w:val="30"/>
        </w:rPr>
        <w:t xml:space="preserve"> Президента Республики Беларусь от 04.08.2006     N 497 "О некоторых вопросах аренды (субаренды), найма (поднайма) жилых и нежилых помещений, машино-мест"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30"/>
          <w:szCs w:val="30"/>
        </w:rPr>
        <w:t>Физическим лицам, планирующим сдавать жилые (нежилые) помещения внаем (аренду) другим физическим лицам необходимо произвести следующие действия:</w:t>
      </w:r>
    </w:p>
    <w:p>
      <w:pPr>
        <w:pStyle w:val="ConsPlusNormal"/>
        <w:spacing w:before="24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1. Заключить в письменной форме договор найма жилого помещения (аренды нежилого помещения).</w:t>
      </w:r>
    </w:p>
    <w:p>
      <w:pPr>
        <w:pStyle w:val="ConsPlusNormal"/>
        <w:spacing w:before="24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2. Зарегистрировать договор в местном исполнительном и распорядительном органе или в организации, осуществляющей эксплуатацию жилищного фонда.</w:t>
      </w:r>
    </w:p>
    <w:p>
      <w:pPr>
        <w:pStyle w:val="ConsPlusNormal"/>
        <w:spacing w:before="24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 Произвести уплату подоходного налога в фиксированных суммах.</w:t>
      </w:r>
    </w:p>
    <w:p>
      <w:pPr>
        <w:pStyle w:val="ConsPlusNormal"/>
        <w:spacing w:before="240" w:after="0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Ставка подоходного налога с физических лиц в фиксированных суммах для физических лиц, сдающих жилые помещения в г. Орша, установлена в размере 15,0 рублей в месяц за каждую сдаваемую комнату; в городах районного подчинения и поселках городского типа - 10 рублей, в иных населенных пунктах и территориях - 8 рублей.  Более подробную информацию можно узнать по телефону 51 13 11, 51 13 09.</w:t>
      </w:r>
    </w:p>
    <w:p>
      <w:pPr>
        <w:pStyle w:val="ConsPlus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ConsPlus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едущий референт</w:t>
      </w:r>
    </w:p>
    <w:p>
      <w:pPr>
        <w:pStyle w:val="ConsPlusNormal"/>
        <w:widowControl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  </w:t>
      </w:r>
      <w:r>
        <w:rPr>
          <w:i/>
          <w:iCs/>
          <w:sz w:val="26"/>
          <w:szCs w:val="26"/>
        </w:rPr>
        <w:t>отдела налогообложения имущества физических лиц</w:t>
      </w:r>
    </w:p>
    <w:p>
      <w:pPr>
        <w:pStyle w:val="ConsPlusNormal"/>
        <w:widowControl/>
        <w:jc w:val="right"/>
        <w:rPr/>
      </w:pPr>
      <w:r>
        <w:rPr>
          <w:i/>
          <w:iCs/>
          <w:sz w:val="26"/>
          <w:szCs w:val="26"/>
        </w:rPr>
        <w:t>ИМНС Республики Беларусь по Оршанскому  району А.А.Лобаче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EF9809F18C23478D34489D9B67AB76FC4BE2F6D81911CDC7511E8B026729731B76D09F6E3859A60C4F1672677A81D37BE0161B76357B2D76AA44C20Fv5EEJ" TargetMode="External"/><Relationship Id="rId3" Type="http://schemas.openxmlformats.org/officeDocument/2006/relationships/hyperlink" Target="consultantplus://offline/ref=2BEF9809F18C23478D34489D9B67AB76FC4BE2F6D81911CFC2551F8B026729731B76D09F6E3859A60C4B17756A7D81D37BE0161B76357B2D76AA44C20Fv5EE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04:00Z</dcterms:created>
  <dc:creator>insp</dc:creator>
  <dc:description/>
  <cp:keywords/>
  <dc:language>en-US</dc:language>
  <cp:lastModifiedBy>313_Tretyak_O_P</cp:lastModifiedBy>
  <dcterms:modified xsi:type="dcterms:W3CDTF">2020-11-26T07:47:00Z</dcterms:modified>
  <cp:revision>4</cp:revision>
  <dc:subject/>
  <dc:title>ОБ УПЛАТЕ ПОДОХОДНОГО НАЛОГА С ФИЗИЧЕСКИХ ЛИЦ В ФИКСИРОВАННЫХ СУММАХ ПРИ СДАЧЕ В НАЕМ (ПОДНАЕМ) ЖИЛЫХ И НЕЖИЛЫХ ПОМЕЩЕНИЙ</dc:title>
</cp:coreProperties>
</file>