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>Рекомендации организаторам временной занятости молодежи по выполнению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. Обеспечение организации временной трудовой занятости молодежи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1.1. Основные положения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При работе по обеспечению занятости молодых граждан управление по труду, занятости и социальной защите Толочинского райисполкома руководствуется Положением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ым постановлением Совета Министров Республики Беларусь от 23.06.2010г. №958, Трудовым кодексом Республики Беларусь и др. </w:t>
        <w:br/>
        <w:t>Финансирование временной занятости молодежи осуществляется за счет средств государственного внебюджетного фонда социальной защиты населения Республики Беларусь. Источник финансирования – областной бюджет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Задачи: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</w:t>
        <w:br/>
        <w:t>-  приобщение молодых граждан (в возрасте от 14 лет до 31 года) к общественно полезному труду и получения первых трудовых навыков;</w:t>
        <w:br/>
        <w:t>-  улучшение материального положения учащейся молодежи.</w:t>
        <w:br/>
        <w:t>Временная трудовая занятость молодежи в свободное от учебы время – это трудоустройство молодежи старше 14 лет, обучающейся в учреждениях образования на дневной форме обучения.</w:t>
        <w:br/>
        <w:t>Трудоустройство молодых граждан на временные рабочие места осуществляется в соответствии с законодательством о труде Республики Беларусь.</w:t>
        <w:br/>
        <w:t>Несовершеннолетние граждане в трудовых правоотношениях приравниваются в своих правах к совершеннолетним, и в области охраны труда, рабочего времени и некоторых других условий труда пользуются гарантиями, установленными Трудовым кодексом Республики Беларусь и иными нормативными правовыми актами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2. Возложение обязанностей на работников организатора временной трудовой занятости молодежи.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После заключения договора о порядке организации и условиях финансирования временной занятости молодежи, организатор издает </w:t>
      </w:r>
      <w:r>
        <w:rPr>
          <w:rFonts w:eastAsia="Times New Roman" w:cs="Helvetica" w:ascii="Helvetica" w:hAnsi="Helvetica"/>
          <w:i/>
          <w:iCs/>
          <w:color w:val="333333"/>
          <w:sz w:val="21"/>
          <w:u w:val="single"/>
          <w:lang w:eastAsia="ru-RU"/>
        </w:rPr>
        <w:t>приказ о назначении должностных лиц, ответственных за организацию временной занятости молодежи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едение табелей учета использования рабочего времени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едение документации по приему и увольнению работник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 организацию работы по охране труда и обеспечению безопасных условий труда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числение заработной платы, налогов и ее выплат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иобретение, учет и расходование материалов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ставление актов выполненных работ и предоставление их в управление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u w:val="single"/>
          <w:lang w:eastAsia="ru-RU"/>
        </w:rPr>
        <w:t>Копию данного приказа необходимо предоставить в Управление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3. Обязанности организатора при приеме на работу:</w:t>
      </w:r>
    </w:p>
    <w:p>
      <w:pPr>
        <w:pStyle w:val="Normal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u w:val="single"/>
          <w:lang w:eastAsia="ru-RU"/>
        </w:rPr>
        <w:t xml:space="preserve">Организатор обязан при приеме на работу потребовать,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а работник должен предъяви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аспорт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правление на работу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правку медицинского учреждения о том, что данная работа не противопоказана ему по состоянию здоровья (ремонтная бригада – подсобный рабочий 1 разряда, швейная бригада- швея 1 разряда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заявление о приеме на работу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495" w:hanging="360"/>
        <w:rPr/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 xml:space="preserve">письменное согласие одного из родителей на прием на работу,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если лицо не достигло возраста 16 лет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u w:val="single"/>
          <w:lang w:eastAsia="ru-RU"/>
        </w:rPr>
        <w:t>Организатор обязан при приеме на рабо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формить трудовой договор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формить приказ (распоряжение) о приеме на работу и ознакомить работника под роспись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формить личную карточку формы Т-2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знакомить работника под роспись с документами, регламентирующими внутренний трудовой распорядок;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вести вводный и первичный  инструктажи по охране труда и технике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формить ответ о принятом решении о приеме на работу;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4. Время работы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Продолжительность рабочего времени молодых граждан в период летних каникул не может превышать:</w:t>
        <w:br/>
        <w:t>В возрасте от 14 до 16 лет – 23 часов в неделю и 4 часа 36 минут в день;</w:t>
        <w:br/>
        <w:t>В возрасте от 16 до 18 лет – 35 часов в неделю и 7 часов в день;</w:t>
        <w:br/>
        <w:t>В возрасте 18 лет – 40 часов в неделю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5. При увольнении работников издается приказ об увольнении работника согласно ТК РБ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В случае, если молодежь, принятая на работу в рамках временной трудовой занятости молодежи не желает продолжать работать до срока истечения трудового договора, может быть уволена по соглашению сторон. Работник подает соответствующие заявление с указанием сроков и условий увольнения., а наниматель ставит соответствующую резолюцию. Издается приказ об увольнении по соглашению сторон (ст.37 ТК РБ).</w:t>
        <w:br/>
        <w:t>В случае истечения срока договора работник увольняется в связи с истечением срока договора (п.2 ст.35 ТК РБ), о чем издается соответствующий приказ.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lang w:eastAsia="ru-RU"/>
        </w:rPr>
        <w:t>6. Ответственность организатора:</w:t>
      </w:r>
    </w:p>
    <w:p>
      <w:pPr>
        <w:pStyle w:val="Normal"/>
        <w:spacing w:lineRule="auto" w:line="240" w:before="0" w:after="15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Организатор несет ответственность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Целевое использование средств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блюдение трудового законодательства о приеме на работу и увольнении с работы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Создание безопасных условий труда и соблюдение норм охраны труда и техники безопасности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Достоверность объемов выполнения работ, в соответствии с предоставленными в Управление сметами и актами выполненных работ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Начисление и выплату заработной плат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495" w:hanging="36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ru-RU"/>
        </w:rPr>
        <w:t>Расходование материалов, в соответствии с нормативными документами или утвержденными нормами.</w:t>
      </w:r>
    </w:p>
    <w:p>
      <w:pPr>
        <w:pStyle w:val="Normal"/>
        <w:spacing w:lineRule="auto" w:line="240"/>
        <w:rPr>
          <w:rFonts w:ascii="Helvetica" w:hAnsi="Helvetica" w:eastAsia="Times New Roman" w:cs="Helvetica"/>
          <w:color w:val="333333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lang w:eastAsia="ru-RU"/>
        </w:rPr>
        <w:t xml:space="preserve">Медицинская справка — </w:t>
      </w:r>
      <w:r>
        <w:rPr>
          <w:rFonts w:eastAsia="Times New Roman" w:cs="Helvetica" w:ascii="Helvetica" w:hAnsi="Helvetica"/>
          <w:i/>
          <w:iCs/>
          <w:color w:val="333333"/>
          <w:sz w:val="21"/>
          <w:lang w:eastAsia="ru-RU"/>
        </w:rPr>
        <w:t>обязательно должно быть заполнено: в заключении или в рекомендациях «годен (годна)  к работе подсобным рабочим (швей)». Кроме этого ОБЯЗАТЕЛЬНО должна быть подпись должностного лица и печать поликлиники. Круглых печатей только врачей НЕДОСТАТОЧНО.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300" w:after="150"/>
      <w:outlineLvl w:val="1"/>
    </w:pPr>
    <w:rPr>
      <w:rFonts w:ascii="inherit;Times New Roman" w:hAnsi="inherit;Times New Roman" w:eastAsia="Times New Roman" w:cs="Times New Roman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inherit;Times New Roman" w:hAnsi="inherit;Times New Roman" w:eastAsia="Times New Roman" w:cs="Times New Roman"/>
      <w:sz w:val="45"/>
      <w:szCs w:val="45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0:00Z</dcterms:created>
  <dc:creator>Администратор</dc:creator>
  <dc:description/>
  <dc:language>en-US</dc:language>
  <cp:lastModifiedBy>Admin</cp:lastModifiedBy>
  <dcterms:modified xsi:type="dcterms:W3CDTF">2020-10-22T07:00:00Z</dcterms:modified>
  <cp:revision>2</cp:revision>
  <dc:subject/>
  <dc:title/>
</cp:coreProperties>
</file>