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ШИВАЛИ? ОТВЕЧАЕМ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прос.</w:t>
      </w:r>
      <w:r>
        <w:rPr>
          <w:sz w:val="30"/>
          <w:szCs w:val="30"/>
        </w:rPr>
        <w:t xml:space="preserve"> Гражданин совместно с женой купили квартиру, но оформили документы на жену, которая на учете нуждающихся в улучшении жилищных условий не состояла. На учете нуждающихся в улучшении жилищных условий состоял сам гражданин по месту работ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sz w:val="30"/>
          <w:szCs w:val="30"/>
        </w:rPr>
        <w:t>Имеет ли право гражданин на получение имущественного налогового вычета? Если да, то какие документы необходимо предоставить по месту работы?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Ответ. </w:t>
      </w:r>
      <w:r>
        <w:rPr>
          <w:sz w:val="30"/>
          <w:szCs w:val="30"/>
        </w:rPr>
        <w:t>Из указанных в вопросе сведений следует, что квартира приобреталась на имя супруги гражданина в общую совместную собственность, то есть одним покупателем без выделения долей супруги и супру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гражданин на момент приобретения квартиры и несения расходов, связанных с оплатой стоимости приобретенной квартиры, состоял на учете нуждающихся в улучшении жилищных услов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части 13 подпункта 1.1 пункта 1 статьи 211 Налогового кодекса Республики Беларусь (далее – НК) при приобретении квартиры в общую совместную собственность размер имущественного налогового вычета распределяется между участниками общей совместной собственности в соответствии с их письменным заявле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в случае представления письменного заявления, в котором  супруга гражданина  и сам гражданин укажут, каким образом между ними распределяются расходы, связанные с оплатой стоимости приобретенной квартиры (кем и в каком размере были понесены такие расходы), а также иных документов, предусмотренных пунктом 2 статьи 211 НК, гражданин сможет воспользоваться имущественным налоговым вычетом в размере фактически понесенных им расходов в пределах той суммы расходов, которую он и его супруга определили в письменном заявл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т факт, что на супругу гражданина оформлены документы (на её имя заключался договор купли-продажи квартиры и в дальнейшем в территориальной организации по государственной регистрации недвижимого имущества, прав на него и сделок с ним регистрировался переход права собственности на квартиру),  которая не состояла на учете нуждающихся в улучшении жилищных условий, не является основанием для отказа в получении гражданином, состоявшем на учете нуждающихся в улучшении жилищных условий, имущественного налогового вы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сновным условием для применения имущественного налогового вычета в случае приобретения физическим лицом – плательщиком подоходного налога с физических лиц квартиры является его документальное подтверждение. Перечень необходимых для этого документов перечислен в пункте 2 статьи 211 НК. К таким документ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справка (её копия) местного исполнительного и распорядительного органа или иного государственного органа и других государственных организаций, организаций негосударственной формы собственности по месту работы (службы), подтверждающая, что физическое лицо состоит на учете нуждающихся в улучшении жилищных условий или состояло на таком учете на момент заключения кредитного договора. </w:t>
      </w:r>
      <w:hyperlink r:id="rId2">
        <w:r>
          <w:rPr>
            <w:rStyle w:val="InternetLink"/>
            <w:sz w:val="30"/>
            <w:szCs w:val="30"/>
          </w:rPr>
          <w:t>Форма</w:t>
        </w:r>
      </w:hyperlink>
      <w:r>
        <w:rPr>
          <w:sz w:val="30"/>
          <w:szCs w:val="30"/>
        </w:rPr>
        <w:t xml:space="preserve"> справки утверждена Министерством жилищно-коммунального хозяйства Республики Беларус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пии документов, подтверждающих регистрацию права собственности на квартиру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   копия свидетельства о заключении брак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   копия договора купли-продажи квартир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кументы, подтверждающие фактическую оплату стоимости приобретения квартир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ригиналы и копии платежных инструкций о перечислении денежных средств со счета плательщика на счет продавца – при оплате стоимости приобретения квартиры путем безналичного расче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   копия кредитного договора или договора займа – при приобретении на территории Республики Беларусь квартиры за счет кредитных или заемных средст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-  документы, подтверждающие фактическое погашение (возврат) кредитов банков (включая проценты по ним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ледует отметить, что согласно </w:t>
      </w:r>
      <w:hyperlink r:id="rId3">
        <w:r>
          <w:rPr>
            <w:rStyle w:val="InternetLink"/>
            <w:sz w:val="30"/>
            <w:szCs w:val="30"/>
          </w:rPr>
          <w:t>части первой пункта 4 статьи 211</w:t>
        </w:r>
      </w:hyperlink>
      <w:r>
        <w:rPr>
          <w:sz w:val="30"/>
          <w:szCs w:val="30"/>
        </w:rPr>
        <w:t xml:space="preserve"> НК документы, подтверждающие фактическую оплату расходов на приобретение квартиры, погашение (возврат) кредитов банков, займов (включая проценты по ним), должны содержать </w:t>
      </w:r>
      <w:r>
        <w:rPr>
          <w:iCs/>
          <w:sz w:val="30"/>
          <w:szCs w:val="30"/>
        </w:rPr>
        <w:t>информацию</w:t>
      </w:r>
      <w:r>
        <w:rPr>
          <w:sz w:val="30"/>
          <w:szCs w:val="30"/>
        </w:rPr>
        <w:t xml:space="preserve"> о фамилии, имени, отчестве (если таковое имеется) плательщика; сумме оплаты; дате оплаты; назначении платежа, если такие требования предусмотрены законодательством, регулирующим порядок оформления указанных докум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обращаем внимание, что очень важным является содержание договора купли-продажи, касающееся условий оплаты покупателем стоимости приобретаемой квартиры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если в договоре указано, что оплата квартиры произведена покупателем до подписания или в момент подписания договора купли- продажи и стороны сделки зафиксировали факт расчета в самом договоре, то в таком случае договор купли-продажи является документом, подтверждающим несение покупателем расходов по оплате стоимости приобретаемой квартиры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 договоре купли-продажи указано, что оплата квартиры будет произведена покупателем после подписания договора, то это свидетельствует о том, что стороны зафиксировали в договоре намерения произвести расчет (оплату) за квартиру в будущем. В таком случае документом, подтверждающим фактическое осуществление покупателем расходов по оплате стоимости квартиры, будет являться расписка, составленная между сторонами сделки (продавцом и покупателем), в которой будут зафиксированы даты произведения расчетов по оплате стоимости квартиры, а также суммы таких оплат (расходов). Данная расписка составляется в письменном виде и может иметь произвольную форм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lineRule="atLeast" w:line="171" w:before="0" w:after="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Pnormal"/>
        <w:shd w:fill="FFFFFF" w:val="clear"/>
        <w:spacing w:lineRule="atLeast" w:line="171" w:before="0" w:after="0"/>
        <w:jc w:val="right"/>
        <w:rPr>
          <w:color w:val="242424"/>
          <w:sz w:val="26"/>
          <w:szCs w:val="26"/>
        </w:rPr>
      </w:pPr>
      <w:r>
        <w:rPr>
          <w:rStyle w:val="Fontstyleitalic"/>
          <w:i/>
          <w:iCs/>
          <w:color w:val="242424"/>
          <w:sz w:val="26"/>
          <w:szCs w:val="26"/>
        </w:rPr>
        <w:t>Сектор  информационно-</w:t>
      </w:r>
    </w:p>
    <w:p>
      <w:pPr>
        <w:pStyle w:val="Pnormal"/>
        <w:shd w:fill="FFFFFF" w:val="clear"/>
        <w:spacing w:lineRule="atLeast" w:line="171" w:before="0" w:after="0"/>
        <w:jc w:val="right"/>
        <w:rPr>
          <w:color w:val="242424"/>
          <w:sz w:val="26"/>
          <w:szCs w:val="26"/>
        </w:rPr>
      </w:pPr>
      <w:r>
        <w:rPr>
          <w:rStyle w:val="Fontstyleitalic"/>
          <w:i/>
          <w:iCs/>
          <w:color w:val="242424"/>
          <w:sz w:val="26"/>
          <w:szCs w:val="26"/>
        </w:rPr>
        <w:t>разъяснительной работы инспекции</w:t>
      </w:r>
    </w:p>
    <w:p>
      <w:pPr>
        <w:pStyle w:val="Pnormal"/>
        <w:shd w:fill="FFFFFF" w:val="clear"/>
        <w:spacing w:lineRule="atLeast" w:line="171" w:before="0" w:after="0"/>
        <w:jc w:val="right"/>
        <w:rPr>
          <w:color w:val="242424"/>
          <w:sz w:val="26"/>
          <w:szCs w:val="26"/>
        </w:rPr>
      </w:pPr>
      <w:r>
        <w:rPr>
          <w:rStyle w:val="Fontstyleitalic"/>
          <w:i/>
          <w:iCs/>
          <w:color w:val="242424"/>
          <w:sz w:val="26"/>
          <w:szCs w:val="26"/>
        </w:rPr>
        <w:t>МНС по Оршанскому району</w:t>
      </w:r>
    </w:p>
    <w:p>
      <w:pPr>
        <w:pStyle w:val="Normal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720"/>
      <w:outlineLvl w:val="3"/>
    </w:pPr>
    <w:rPr>
      <w:rFonts w:eastAsia="Times New Roman"/>
      <w:b/>
      <w:sz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italic">
    <w:name w:val="font-style_italic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b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9CECFE2BB29545F2D85826E1364E06AE25B9338FF6662074C41F35F5A2FC7F1AFF3E343497B3D9BB979A36F3A245G" TargetMode="External"/><Relationship Id="rId3" Type="http://schemas.openxmlformats.org/officeDocument/2006/relationships/hyperlink" Target="consultantplus://offline/ref=62F20399A85AEA0D07F75DFE320657128E93966630B273BC2E600F386F76D3ED6EEB76E609F2D847B41127F410fAH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0:00Z</dcterms:created>
  <dc:creator>313_Tretyak_O_P</dc:creator>
  <dc:description/>
  <dc:language>en-US</dc:language>
  <cp:lastModifiedBy>Admin</cp:lastModifiedBy>
  <dcterms:modified xsi:type="dcterms:W3CDTF">2020-10-22T11:20:00Z</dcterms:modified>
  <cp:revision>2</cp:revision>
  <dc:subject/>
  <dc:title/>
</cp:coreProperties>
</file>