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БЛИЖАЕТСЯ НОВЫЙ ГОД И РОЖДЕСТВО! 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новогодних праздников Дед Мороз и Снегурочка и другие сказочные персонажи пользуются особым спросом на утренниках, вечеринках и корпоративах.</w:t>
        <w:br/>
        <w:t>Инспекция Министерства по налогам и сборам Республики Беларусь по Минской области информирует, что  гражданам, желающим заработать на оказание услуг по поздравлению с Рождеством и Новым годом, нужно заранее оплатить единый налог и только потом отправляться по визитам утренников, вечеринок и корпоративам!</w:t>
        <w:br/>
        <w:t>Такие виды деятельности, как:</w:t>
        <w:br/>
        <w:t>- музыкально-развлекательное обслуживание свадеб, юбилеев и прочих торжественных мероприятий;</w:t>
        <w:br/>
        <w:t>- деятельность актеров, танцоров, музыкантов, исполнителей разговорного жанра, выступающих индивидуально;</w:t>
        <w:br/>
        <w:t>- предоставление услуг тамадой;</w:t>
        <w:br/>
        <w:t>- деятельность, связанная с поздравлением с днем рождения, Новым годом и иными праздниками независимо от места их проведения;</w:t>
        <w:br/>
        <w:t>- фотосъемка, изготовление фотографий;</w:t>
        <w:br/>
        <w:t>-  видеосъемка,</w:t>
        <w:br/>
        <w:t>физические лица вправе осуществлять </w:t>
      </w:r>
      <w:r>
        <w:rPr>
          <w:rFonts w:cs="Times New Roman" w:ascii="Times New Roman" w:hAnsi="Times New Roman"/>
          <w:b/>
          <w:bCs/>
          <w:sz w:val="28"/>
          <w:szCs w:val="28"/>
        </w:rPr>
        <w:t>без регистрации</w:t>
      </w:r>
      <w:r>
        <w:rPr>
          <w:rFonts w:cs="Times New Roman" w:ascii="Times New Roman" w:hAnsi="Times New Roman"/>
          <w:sz w:val="28"/>
          <w:szCs w:val="28"/>
        </w:rPr>
        <w:t> в качестве индивидуального предпринимателя.</w:t>
        <w:br/>
        <w:t xml:space="preserve">            При принятии решения об оказании вышеперечисленных услуг следует:</w:t>
        <w:br/>
        <w:t>- до начала оказания услуг обратиться в налоговый орган с уведомлением, указав в нем вид деятельности, период занятия и место ее осуществления, а также основания для предоставления налоговой льготы по единому налогу при наличии документов, дающих право на льготу;</w:t>
        <w:br/>
        <w:t>- стать на учет в налоговом органе;</w:t>
        <w:br/>
        <w:t>- уплатить единый налог (до начала предоставления услуг) за тот период (месяц), в котором будет осуществляться деятельность.</w:t>
        <w:br/>
        <w:t xml:space="preserve">           За нарушение действующего законодательства Республики Беларусь, выразившееся в неуплате или неполной уплате единого налога при оказании данных видов услуг, физическими лицами, не являющимися индивидуальными предпринимателями, применяются меры административного воздействия в виде штрафа в соответствии с Кодексом Республики Беларусь об административных правонарушениях.</w:t>
        <w:br/>
        <w:t>Подробную информацию по вопросу уплаты единого налога физическими лицами, не являющимися индивидуальными предпринимателями, можно получить по телефонам: </w:t>
      </w:r>
      <w:r>
        <w:rPr>
          <w:rFonts w:cs="Times New Roman" w:ascii="Times New Roman" w:hAnsi="Times New Roman"/>
          <w:b/>
          <w:bCs/>
          <w:sz w:val="28"/>
          <w:szCs w:val="28"/>
        </w:rPr>
        <w:t>189</w:t>
      </w:r>
      <w:r>
        <w:rPr>
          <w:rFonts w:cs="Times New Roman" w:ascii="Times New Roman" w:hAnsi="Times New Roman"/>
          <w:sz w:val="28"/>
          <w:szCs w:val="28"/>
        </w:rPr>
        <w:t> (стационарная сеть), (017) </w:t>
      </w:r>
      <w:r>
        <w:rPr>
          <w:rFonts w:cs="Times New Roman" w:ascii="Times New Roman" w:hAnsi="Times New Roman"/>
          <w:b/>
          <w:bCs/>
          <w:sz w:val="28"/>
          <w:szCs w:val="28"/>
        </w:rPr>
        <w:t>229-79-7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15</Words>
  <Characters>1798</Characters>
  <CharactersWithSpaces>2109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47:00Z</dcterms:created>
  <dc:creator>Admin</dc:creator>
  <dc:description/>
  <dc:language>en-US</dc:language>
  <cp:lastModifiedBy>Admin</cp:lastModifiedBy>
  <dcterms:modified xsi:type="dcterms:W3CDTF">2020-12-17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