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  <w:t>Инспекция МНС по Оршанскому району информирует об изменении порядка уплаты государственной пошлины при обращении во все суды Республики Беларусь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sz w:val="30"/>
          <w:szCs w:val="30"/>
          <w:u w:val="single"/>
        </w:rPr>
        <w:t>С 1 января 2021 год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изменяется порядок уплаты государственной пошлины при обращении во все суды Республики Беларусь (за исключением плательщиков – нерезидентов Республики Беларусь).  </w:t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Государственная пошлина с указанной выше даты уплачивается в республиканский бюджет (приложение 2 к постановлению Министерства финансов Республики Беларусь от 3 декабря 2019 г. № 71 «О распределении государственной пошлины и штрафов между республиканским и (или) соответствующими местными бюджетами»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С реквизитами, необходимыми для уплаты государственной пошлины </w:t>
      </w:r>
      <w:r>
        <w:rPr>
          <w:rFonts w:eastAsia="Times New Roman"/>
          <w:b/>
          <w:bCs/>
          <w:sz w:val="30"/>
          <w:szCs w:val="30"/>
          <w:u w:val="single"/>
        </w:rPr>
        <w:t>в республиканский бюджет</w:t>
      </w:r>
      <w:r>
        <w:rPr>
          <w:rFonts w:eastAsia="Times New Roman"/>
          <w:sz w:val="30"/>
          <w:szCs w:val="30"/>
        </w:rPr>
        <w:t xml:space="preserve">, можно ознакомиться в разделе </w:t>
      </w:r>
      <w:hyperlink r:id="rId2">
        <w:r>
          <w:rPr>
            <w:rStyle w:val="InternetLink"/>
            <w:rFonts w:eastAsia="Times New Roman"/>
            <w:color w:val="0000FF"/>
            <w:sz w:val="30"/>
            <w:szCs w:val="30"/>
            <w:u w:val="single"/>
          </w:rPr>
          <w:t>http://www.nalog.gov.by/ru/news_ministerstva_ru/view/svedenija-dlja-zapolnenija-platezhnyx-dokumentov-v-respublikanskij-i-mestnyj-bjudzhety-27092/</w:t>
        </w:r>
      </w:hyperlink>
      <w:r>
        <w:rPr>
          <w:rFonts w:eastAsia="Times New Roman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Дополнительно обращаем внимание, что с 1 января 2021 года также подлежит уплате в республиканский бюджет государственная пошлина на основании исполнительных листов или иных исполнительных документов, выданных судом до указанной даты.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720"/>
      <w:outlineLvl w:val="3"/>
    </w:pPr>
    <w:rPr>
      <w:rFonts w:eastAsia="Times New Roman"/>
      <w:b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news_ministerstva_ru/view/svedenija-dlja-zapolnenija-platezhnyx-dokumentov-v-respublikanskij-i-mestnyj-bjudzhety-270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25:00Z</dcterms:created>
  <dc:creator>313_Tretyak_O_P</dc:creator>
  <dc:description/>
  <dc:language>en-US</dc:language>
  <cp:lastModifiedBy>Admin</cp:lastModifiedBy>
  <cp:lastPrinted>2020-10-13T10:19:00Z</cp:lastPrinted>
  <dcterms:modified xsi:type="dcterms:W3CDTF">2020-10-15T11:25:00Z</dcterms:modified>
  <cp:revision>2</cp:revision>
  <dc:subject/>
  <dc:title/>
</cp:coreProperties>
</file>