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Представительство в налоговых органах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540"/>
        <w:rPr/>
      </w:pPr>
      <w:r>
        <w:rPr>
          <w:szCs w:val="30"/>
        </w:rPr>
        <w:t>Статьей 24 Налогового кодекса Республики Беларусь предусмотрены два вида налоговых представителей в налоговых правоотношениях: законные и уполномоче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и налоговых правоотношений с одной стороны являются налоговые органы, а с другой - плательщики и налоговые агенты, которые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чно участвовать в этих правоотношениях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овать через законного или уполномоченного представителя.</w:t>
      </w:r>
    </w:p>
    <w:p>
      <w:pPr>
        <w:pStyle w:val="TextBody"/>
        <w:rPr>
          <w:szCs w:val="30"/>
        </w:rPr>
      </w:pPr>
      <w:r>
        <w:rPr>
          <w:szCs w:val="30"/>
        </w:rPr>
        <w:t>Личное участие плательщика в налоговых правоотношениях не лишает его права иметь своего представителя, равно как участие представителя не лишает плательщика права на личное участие в указанных правоотношениях. При этом действия (бездействие) представителя плательщика расцениваются как действия (бездействие) самого плательщ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ми представителями плательщика-организации признаются лица, уполномоченные представлять указанную организацию на основании актов законодательства или учредительных документов этой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ое лицо приобретает гражданские права и принимает на себя гражданские обязанности через свои органы, действующие в соответствии с законодательством и учредительными докумен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в хозяйственном обществе могут быть созд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ллегиальный исполнительный орган (правление или дирекция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диноличный исполнительный орган (директор или генеральный директор).</w:t>
      </w:r>
    </w:p>
    <w:p>
      <w:pPr>
        <w:pStyle w:val="TextBody"/>
        <w:rPr>
          <w:szCs w:val="30"/>
        </w:rPr>
      </w:pPr>
      <w:r>
        <w:rPr>
          <w:szCs w:val="30"/>
        </w:rPr>
        <w:t>Законными представителями плательщика-организации, как правило, являются директор (иной руководитель) или должностные лица организации, наделенные необходимыми полномочиями в соответствии с учредитель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ми представителями плательщика - физического лица признаются лица, выступающие в качестве его представителей в соответствии с законодательством. Как правило, такое представительство имеет место в случаях, когда плательщик является несовершеннолетним либо недееспособ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лномоченным представителем плательщика признае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или юридическое лицо, уполномоченное плательщиком представлять его интересы в отношениях, регулируемых налоговым законодательством, на основании доверен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й консультант, уполномоченный плательщиком представлять его интересы в отношениях, регулируемых налоговым законодательством, на основании договора возмездного оказания услуг по налоговому консультиров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остью признается письменное уполномочие, выдаваемое одним лицом другому для представительства перед третьими лицами, удостоверенное в установленн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доверенности может бы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стая письменн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тариально заверенн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ость от имени юридического лица выдается за подписью руководителя или иного лица, уполномоченного на это учредительным документом этой организации, и не требует нотариального за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лномоченный представитель плательщика - физического лица осуществляет свои полномочия на основании нотариально удостоверенной довер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ость, выдаваемая в порядке передоверия, должна быть нотариально удостовере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объема полномочий различ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енеральную доверен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ециальную доверенность (на осуществление однородных действий (деятельности) в течение определенного периода времен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овая доверенность (на совершение конкретного действ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доверенности не может превышать трех лет. Если срок действия в доверенности не указан, она сохраняет силу в течение одного года со дня ее совершения. Доверенность, в которой не указана дата ее совершения, ничтожна.</w:t>
      </w:r>
    </w:p>
    <w:p>
      <w:pPr>
        <w:pStyle w:val="TextBody"/>
        <w:tabs>
          <w:tab w:val="clear" w:pos="708"/>
          <w:tab w:val="left" w:pos="0" w:leader="none"/>
        </w:tabs>
        <w:rPr>
          <w:szCs w:val="30"/>
        </w:rPr>
      </w:pPr>
      <w:r>
        <w:rPr>
          <w:szCs w:val="30"/>
        </w:rPr>
        <w:tab/>
        <w:t>Срок действия доверенности, выданной в порядке передоверия, не может превышать срока действия доверенности, на основании которой она выдана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соблюдение налогового законодательства – это долг каждого гражданина Республики Беларусь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/>
        <w:ind w:left="354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00"/>
        <w:ind w:left="354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00"/>
        <w:ind w:left="3540"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spacing w:lineRule="atLeast" w:line="300"/>
        <w:ind w:firstLine="567"/>
        <w:jc w:val="right"/>
        <w:rPr>
          <w:vanish/>
        </w:rPr>
      </w:pPr>
      <w:r>
        <w:rPr>
          <w:i/>
          <w:color w:val="000000"/>
          <w:sz w:val="28"/>
          <w:szCs w:val="28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8:00Z</dcterms:created>
  <dc:creator>kadry</dc:creator>
  <dc:description/>
  <cp:keywords/>
  <dc:language>en-US</dc:language>
  <cp:lastModifiedBy>Admin</cp:lastModifiedBy>
  <cp:lastPrinted>2020-03-27T11:18:00Z</cp:lastPrinted>
  <dcterms:modified xsi:type="dcterms:W3CDTF">2020-03-30T06:15:00Z</dcterms:modified>
  <cp:revision>4</cp:revision>
  <dc:subject/>
  <dc:title>МИНИСТЕРСТВО ПО НАЛОГАМ И СБОРАМ РЕСПУБЛИКИ БЕЛАРУСЬ</dc:title>
</cp:coreProperties>
</file>