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140" w:hanging="0"/>
        <w:jc w:val="center"/>
        <w:textAlignment w:val="baseline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Оформляется на официальном бланке организации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выдать решение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, зданий, сооружений): __________________________________________________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место расположения оптоволоконных линий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ab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00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8T06:34:00Z</dcterms:modified>
  <cp:revision>4</cp:revision>
  <dc:subject/>
  <dc:title>Номер и наименование</dc:title>
</cp:coreProperties>
</file>