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Normal"/>
        <w:ind w:right="-185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олочинский районный  </w:t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изолированного помещения, машино-места:_____________________________________, расположенного: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единой классификацией назначения объе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пределении назначения капитального строения (здания, сооружения), изолированного помещения, машино-места: здание гаража, расположенного: г.Толочин, ул.Пушкина, 103, в соответствии с единой классификацией назначения объектов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9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3:32:00Z</dcterms:modified>
  <cp:revision>7</cp:revision>
  <dc:subject/>
  <dc:title>Номер и наименование</dc:title>
</cp:coreProperties>
</file>