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ConsPlusNonformat"/>
        <w:widowControl/>
        <w:ind w:left="-5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озможности использования эксплуатируемого капитального строения (здания, сооружения),  изолированного помещения, машино-места,</w:t>
      </w:r>
      <w:r>
        <w:rPr/>
        <w:t xml:space="preserve"> </w:t>
      </w:r>
      <w:r>
        <w:rPr>
          <w:sz w:val="30"/>
          <w:szCs w:val="30"/>
        </w:rPr>
        <w:t>часть которого погибла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 расположенного: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49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13:31:00Z</dcterms:modified>
  <cp:revision>4</cp:revision>
  <dc:subject/>
  <dc:title>Номер и наименование</dc:title>
</cp:coreProperties>
</file>