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, ПРИОБРЕТАЮЩИХ ЭЛЕКТРОМОБ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илу Указа Президента Республики Беларусь от 12 марта 2020 г. № 92 «О стимулировании использования электромобилей» (далее – Указ № 92) не взимается государственная пошлина за выдачу разрешения на допуск транспортного средства к участию в дорожном движении в отношении легковых автомобилей категории M1 или M1G приводимые в движение исключительно электрическим двигателем (далее – электромоби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изические лица, ввозящие для личного пользования с 15.06.2020 и по 31.12.2025 на территорию Беларуси электромобили, не будут уплачивать налог на добавленную стоимость (в таком случае будет применяться ставка в размере ноль (0) процентов), а также приобретшие в указанный период электромобили на территории Беларуси, вправе получить возврат уплаченной при приобретении электромобиля суммы налога на добавленную стоимость. При этом, сумма указанного возврата не признается объектом налогообложения подоходным налогом с физических лиц и такой возврат не должен превышать 500 базовых величин, установленных на день приобретения электр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№ 92 Постановлением Совета Министров Республики Беларусь № 333 от 09.06.2020 утверждено Положение о порядке возврата физическим лицам сумм налога на добавленную стоимость, согласно которому физическому лицу для возврата налога на добавленную стоимость необходимо уведомить налоговый орган по месту своего жительства о приобретении электромобиля и уплате суммы налога на добавленную стоимость по установленной форме и приложить к уведомлению оригиналы и коп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электромобиля, а при приобретении электромобиля по договору финансовой аренды (лизинга) с условием о выкупе предмета лизинга – данный договор с графиком лизинговых плате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справка (при ее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электромобиля от продавца физическому лицу или акт о переходе права собственности на электромобиль от лизингодателя физическому ли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(товарно-транспортная) накладная (при ее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платы стоимости электромобиля, включая налог на добавленную стоимость, а при приобретении электромобиля по договору финансовой аренды (лизинга) с условием о выкупе предмета лизинга – копия документа лизингодателя об уплате физическим лицом в полном объеме стоимости предмета лизинга, включая налог на добавленную стои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приобретение и уплату стоимости электромобиля, включая налог на добавленную стоимость (при их наличии)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физическому лицу суммы налога на добавленную стоимость производится налоговым органом не позднее 30 календарных дней со дня представления этим физическим лицом в налоговый орган уведомления и прилагаемых к нем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тор информационно- разъяснительной работы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НС по Оршан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9:00Z</dcterms:created>
  <dc:creator>Admin</dc:creator>
  <dc:description/>
  <dc:language>en-US</dc:language>
  <cp:lastModifiedBy>Admin</cp:lastModifiedBy>
  <dcterms:modified xsi:type="dcterms:W3CDTF">2020-08-1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