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00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8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8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олочинского районного </w:t>
      </w:r>
    </w:p>
    <w:p>
      <w:pPr>
        <w:pStyle w:val="Normal"/>
        <w:tabs>
          <w:tab w:val="clear" w:pos="708"/>
          <w:tab w:val="left" w:pos="9800" w:leader="none"/>
        </w:tabs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left" w:pos="98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02.07.2020 № 38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мест размещения нестационарных торговых объектов и нестационарных объектов общественного питания, реализующих продовольственные товар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00"/>
        <w:gridCol w:w="1800"/>
        <w:gridCol w:w="1500"/>
        <w:gridCol w:w="2600"/>
        <w:gridCol w:w="2700"/>
        <w:gridCol w:w="1600"/>
        <w:gridCol w:w="16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ст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нестацио-нарного торгового  объ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срок) размещения нестационарного торгового объе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размещения нестационар- ных торговых объе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</w:rPr>
              <w:t>свободных мест</w:t>
            </w:r>
            <w:r>
              <w:rPr>
                <w:sz w:val="24"/>
                <w:szCs w:val="24"/>
              </w:rPr>
              <w:t xml:space="preserve"> для размещения нестационар- ных торговых объектов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Толочи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Энгельса, 17 (возле здания унитарного предприятия по оказанию услуг «Толочинский Элеватор-Агро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п. Коханов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00" w:leader="none"/>
                <w:tab w:val="left" w:pos="1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, прилегающая к территории магазина №212 Толочинского районного потребительского общества (далее – Толочинское райп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 в соответствии с согласованным режимом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00" w:leader="none"/>
                <w:tab w:val="left" w:pos="1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, прилегающая к территории рынка Толочинского райпо, расположенного по адресу: микрорайон, г.п. Кох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 в соответствии с согласованным режимом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Волковичский сельский исполнительный ком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Волк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Воронце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олосовский сельский исполнительный ком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олосово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Гор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Зага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фа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лецкий сельский исполнительный ком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идин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Горщев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Обольцы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авре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ковицкий сельский исполнительный ком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Усвиж-Бук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новский сельский исполнительный ком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Слав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очинкий сельский исполнительный ком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карево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боло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Задн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ти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ыж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хановский сельский исполнительный ком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еленый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ртюх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е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Ромашково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годично/ в соответствии с согласованным режимом работы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character" w:styleId="FontStyle62">
    <w:name w:val="Font Style6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3826" w:firstLine="851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right="-1" w:firstLine="85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754"/>
      <w:jc w:val="both"/>
    </w:pPr>
    <w:rPr>
      <w:sz w:val="24"/>
      <w:szCs w:val="24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4">
    <w:name w:val="Обычный + 14 пт"/>
    <w:basedOn w:val="Normal"/>
    <w:qFormat/>
    <w:pPr/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бычный + 12 пт"/>
    <w:basedOn w:val="14"/>
    <w:qFormat/>
    <w:pPr/>
    <w:rPr/>
  </w:style>
  <w:style w:type="paragraph" w:styleId="121">
    <w:name w:val="Обычный+12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5:00Z</dcterms:created>
  <dc:creator>Толочин РОЧС</dc:creator>
  <dc:description/>
  <cp:keywords/>
  <dc:language>en-US</dc:language>
  <cp:lastModifiedBy>Natasha79</cp:lastModifiedBy>
  <cp:lastPrinted>2020-07-01T11:36:00Z</cp:lastPrinted>
  <dcterms:modified xsi:type="dcterms:W3CDTF">2020-07-27T13:33:00Z</dcterms:modified>
  <cp:revision>75</cp:revision>
  <dc:subject/>
  <dc:title> </dc:title>
</cp:coreProperties>
</file>