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нарушение законодательства о государственном социальном страховании предусмотрена административная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надежность функционирования системы обязательного социального страхования, поддержание достаточного уровня ее финансирования, формирование доходной части бюджета государственного внебюджетного фонда социальной защиты населения Республики Беларусь (далее - Фонд) имеет основополагающее значение для реализации социально-экономической политики государства, так как средства государственного социального страхования направляются на решение трудовых и социально-эконом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большое значение имеют вопросы осуществления контроля (надзора) за соблюдением законодательства о государственном социальном страх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Фонда и его территориальных органов осуществляется в соответствии с законодательными актами, при осуществлении которой проверяются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начисления плательщиками обязательных страховых взносов, взносов на профессиональное пенсионное страхование и иных платежей, своевременность их уплаты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и правильность использования средств на выплаты по государственному социальному страхованию и на санаторно-курортное лечение и оздоров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заполнения и своевременность представления отчет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представления сведений, необходимых для ведения персонифицированного учета, профессионального пенсионного страх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расчет пенсии производится из размера именно той заработной платы, на которую официально начислялись и уплачивались обязательные страховые взносы в Фонд. Также в </w:t>
      </w:r>
      <w:r>
        <w:rPr>
          <w:rFonts w:cs="Times New Roman" w:ascii="Times New Roman" w:hAnsi="Times New Roman"/>
          <w:i/>
          <w:iCs/>
          <w:sz w:val="28"/>
          <w:szCs w:val="28"/>
        </w:rPr>
        <w:t>стаж работы для назначения пенсии засчитываются только те периоды работы, в течение которых производилась уплата обязательных страховых взн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шне будет напомнить, что за нарушение законодательства о государственном социальном страховании предусмотрена административная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ей 11.54 КоАП Республики Беларусь предусмотрена административная ответственность за неуплату либо неполную уплату обязательных страховых взносов или взносов на профессиональное пенсионное страхование в установленный законодательством срок в бюджет фон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ей 23.16 КоАП Республики Беларусь предусмотрена административная ответственность за не предоставление в установленные сроки либо предоставление недостоверных сведений персонифицированного учета, отчетности формы 4-Фонд и иных справок и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, бухгалтерам предприятий, индивидуальным предпринимателям во избежание применения к ним штрафных санкций следует строго соблюдать нормы законодательства по уплате платежей в бюджет государственного внебюджетного фонда и своевременному представлению документов персонифицированного уч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тебское областное управление</w:t>
        <w:br/>
        <w:t>фонда социальной защиты населения </w:t>
        <w:br/>
        <w:t>Министерства труда и социальной защиты</w:t>
        <w:br/>
        <w:t>Республики Беларусь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1:00Z</dcterms:created>
  <dc:creator>Admin</dc:creator>
  <dc:description/>
  <cp:keywords/>
  <dc:language>en-US</dc:language>
  <cp:lastModifiedBy>Admin</cp:lastModifiedBy>
  <dcterms:modified xsi:type="dcterms:W3CDTF">2020-03-26T08:41:00Z</dcterms:modified>
  <cp:revision>2</cp:revision>
  <dc:subject/>
  <dc:title/>
</cp:coreProperties>
</file>