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ConsPlusTitle"/>
        <w:jc w:val="center"/>
        <w:rPr/>
      </w:pPr>
      <w:r>
        <w:rPr/>
        <w:t>ЗАРПЛАТА В КОНВЕРТАХ:</w:t>
      </w:r>
    </w:p>
    <w:p>
      <w:pPr>
        <w:pStyle w:val="ConsPlusTitle"/>
        <w:jc w:val="center"/>
        <w:rPr/>
      </w:pPr>
      <w:r>
        <w:rPr/>
        <w:t>КОНТРОЛЬ НАЛОГОВЫХ ОРГ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работной платой в конвертах принято понимать вознаграждения, которые работодатель выплачивает работнику, но не оформляет документально. Мотивируя работника согласиться на выплату зарплаты в конвертах, наниматель в качестве аргумента высказывает заботу о работнике: без уплаты налогов сумма заработной платы, выплачиваемая работнику на руки, будет больше, чем официальная. При этом наниматель умалчивает, что работник теряет социальную защищ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ФОРМАЦИИ!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контролирующих (надзорных) органов, уполномоченных проводить проверки, и сфер их контрольной (надзорной) деятельности, утвержденного Указом Президента Республики Беларусь от 16 октября 2009 г. N 510  "О совершенствовании контрольной (надзорной) деятельности в Республике Беларусь", надзор за соблюдением законодательства о труде и об охране труда относится к сфере контроля Департамента государственной инспекции труда Министерства труда и социальной защиты Республики Беларусь и его территориальных подразд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нанимателем или уполномоченным должностным лицом нанимателя порядка и сроков выплаты заработной платы, в том числе выплата работнику заработной платы в размере меньшем, чем минимальная заработная плата, установленная в Республике Беларусь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9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еспублики Беларусь об административных правонарушениях  влечет наложение штрафа в размере от 4 до 20 базовых величин, а на юридическое лицо - до 100 базовых вели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органы в пределах своей компетенции проводят работу, направленную на пресечение схем сокрытия выручки (доходов), занижения налогооблагаемой базы по подоходному нало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мешательства в деятельность субъекта хозяйствования налоговыми органами проводится камеральный контроль, в ходе которого изучается вся информация, имеющаяся как в налоговом органе, так и в общедоступных источниках, в том числе в сети Интернет (социальных сетях), а также поступающая из других государственных орган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ым механизмом противодействия выплате зарплаты в конвертах является контроль за соответствием расходов и доходов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органы анализируют информацию о доходах, расходах и имущественном положении лиц, у которых отсутствуют сведения об официальных источниках доходов либо размеры доходов незначительные, осуществляющих незарегистрированную деятельность, но при этом приобретающих дорогостоящее недвижимое имущество, транспортные средства, а также совершающих иные финансовые операции. По результатам анализа у гражданина может быть истребована декларация о доходах и имуществе. В случае превышения расходов над доходами гражданину буде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ъявлен к уплате подоходный налог по ставке 16 %, в то время как общеустановленная ставка подоходного налога составляет 13%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источников получения информации о правонарушениях, связанных с выплатой зарплаты в конвертах, являются поступающие в налоговые органы обращения граждан и юридических лиц.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работы налоговых органов показывает, что проведение контрольных мероприятий за соблюдением субъектами хозяйствования законодательства о труде связано с трудностями доказательства факта нарушений, в частности, когда имеет место выплата заработной платы работникам без заключения с ними трудовы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обращений граждан о неоформлении субъектами хозяйствования трудовых отношений с работниками и невыплате заработной платы инспекциями Министерства по налогам и сборам Республики Беларусь берутся объяснения у должностных лиц предприятий и запрашиваются документы. Как правило, недобросовестный субъект хозяйствования отрицает факт работы у него гражданина. При этом сами граждане, обратившиеся в налоговую инспекцию, не отвечают на приглашение инспекции Министерства по налогам и сборам Республики Беларусь и не являются для выяснения изложенных в обращении обстоятельств (сообщения контактов лиц, которые могли бы подтвердить работу на предприятии, информации об адресе выполнения работ, производимых без оформления трудового договора, и т.д.). В таких случаях доказать факт нарушения не представляется возможным и обращение гражданина не приносит желаемого результ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льном оформлении трудовых отношений с удержанием и перечислением подоходного налога должен быть заинтересован прежде всего сам граждан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который соглашается на работу без заключения с ним трудового договора и соответственно на получение заработной платы без отражения ее в бухгалтерском учете работодателя, должен помнить, что он рискует не получить заработную плату за отработанное время, компенсацию за неиспользованный отпуск, в любое время работодатель может отказаться от работника, и в будущем такая работа не будет зачислена в стаж работы при назначении пен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, отметим, что, отказавшись работать на нанимателя нелегально, а также от выплаты зарплаты в конвертах, гражданин получает социальную защищенность, достойную пенсию на заслуженном отдыхе и тем самым способствует пополнению доходной части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НС по Оршанскому району</w:t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BB99E4DF2105271FACBDE2B9BA9C8D0689859ACA567CA32B41DED746667645CAA2C9210F53FE7A9A89D36125p4N" TargetMode="External"/><Relationship Id="rId3" Type="http://schemas.openxmlformats.org/officeDocument/2006/relationships/hyperlink" Target="consultantplus://offline/ref=11A7BB99E4DF2105271FACBDE2B9BA9C8D0689859ACA567CA32446DED746667645CAA2C9210F53FE7A9A8DD16E25p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01:00Z</dcterms:created>
  <dc:creator>kadry</dc:creator>
  <dc:description/>
  <cp:keywords/>
  <dc:language>en-US</dc:language>
  <cp:lastModifiedBy>Admin</cp:lastModifiedBy>
  <cp:lastPrinted>2020-03-20T10:27:00Z</cp:lastPrinted>
  <dcterms:modified xsi:type="dcterms:W3CDTF">2020-03-20T11:01:00Z</dcterms:modified>
  <cp:revision>2</cp:revision>
  <dc:subject/>
  <dc:title>МИНИСТЕРСТВО ПО НАЛОГАМ И СБОРАМ РЕСПУБЛИКИ БЕЛАРУСЬ</dc:title>
</cp:coreProperties>
</file>