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и и функции сектора:</w:t>
      </w:r>
    </w:p>
    <w:p>
      <w:pPr>
        <w:pStyle w:val="Style15"/>
        <w:shd w:fill="FFFFFF" w:val="clear"/>
        <w:spacing w:before="75" w:after="90"/>
        <w:rPr/>
      </w:pPr>
      <w:r>
        <w:rPr>
          <w:rStyle w:val="StrongEmphasis"/>
          <w:color w:val="111111"/>
          <w:sz w:val="22"/>
          <w:szCs w:val="22"/>
        </w:rPr>
        <w:t>Основными задачами сектора являются:</w:t>
      </w:r>
      <w:r>
        <w:rPr>
          <w:color w:val="111111"/>
          <w:sz w:val="22"/>
          <w:szCs w:val="22"/>
        </w:rPr>
        <w:br/>
        <w:t>– реализация в Толочинском районе государственной политики в сфере физической культуры, спорта и туризма;</w:t>
        <w:br/>
        <w:t>– обеспечение выполнения в Толочинском районе мероприятий государственных программ в сфере физической культуры, спорта и туризма;</w:t>
        <w:br/>
        <w:t>– внедрение в практику научно-обоснованной системы физического воспитания и оздоровления населения, развития детско-юношеского спорта, координация физкультурно-оздоровительной работы среди инвалидов и граждан с ослабленным здоровьем;</w:t>
        <w:br/>
        <w:t>– организация и проведение районных, областных и республиканских спортивных и туристических мероприятий;</w:t>
        <w:br/>
        <w:t>– пропаганда физической культуры, спорта и туризма, здорового образа жизни;</w:t>
        <w:br/>
        <w:t>– содействие общественным объединениям по физической культуре, спорту и туризму в их деятельности;</w:t>
        <w:br/>
        <w:t>– организация работы по укреплению, развитию и обновлению материально-технической базы физической культуры, спорта и туризма;</w:t>
        <w:br/>
        <w:t>– развитие в пределах своей компетенции международного сотрудничества в сфере физической культуры, спорта и туризма;</w:t>
        <w:br/>
        <w:t>– осуществление контроля за соблюдением на территории Быховского района законодательства о физической культуре, спорте и туризме.</w:t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rStyle w:val="StrongEmphasis"/>
          <w:color w:val="111111"/>
          <w:sz w:val="22"/>
          <w:szCs w:val="22"/>
        </w:rPr>
        <w:t>Сектор в целях выполнения возложенных на него задач осуществляет следующие функции:</w:t>
      </w:r>
      <w:r>
        <w:rPr>
          <w:color w:val="111111"/>
          <w:sz w:val="22"/>
          <w:szCs w:val="22"/>
        </w:rPr>
        <w:br/>
        <w:t>– осуществляет организационно-методическое руководство деятельностью подчиненных организаций;</w:t>
        <w:br/>
        <w:t>– координирует и осуществляет контроль за выполнением районного календаря физкультурно-оздоровительных, спортивно-массовых и спортивных мероприятий;</w:t>
        <w:br/>
        <w:t>– проводит работу по подбору кадров, повышению квалификации и переподготовке кадров и проведению их аттестации, формирует кадровый резерв;</w:t>
        <w:br/>
        <w:t>– создает в Толочинском районе необходимые условия для функционирования системы физической культуры, спорта и туризма;</w:t>
        <w:br/>
        <w:t>– организует выполнение мероприятий государственных программ в сфере физической культуры, спорта и туризма;</w:t>
        <w:br/>
        <w:t>– разрабатывает и вносит на утверждение в установленном порядке региональные комплексы мероприятий по реализации в Толочинском районе государственных программ в сфере физической культуры, спорта и туризма, координирует их выполнение;</w:t>
        <w:br/>
        <w:t>– в установленном порядке осуществляет управление подчиненными организациями, управляет их имуществом;</w:t>
        <w:br/>
        <w:t>– в пределах своей компетенции присваивает в установленном порядке спортивные разряды, награждает медалями, жетонами, значками, призами и грамотами победителей и призеров районных, областных, республиканских и международных спортивных мероприятий, смотров-конкурсов;</w:t>
        <w:br/>
        <w:t>– представляет в установленном порядке в управление спорта и туризма документы для присвоения спортивных разрядов;</w:t>
        <w:br/>
        <w:t>– разрабатывает и утверждает районные календарные планы проведения спортивных и спортивно-массовых мероприятий, учебно-тренировочных сборов и участия сборных команд Толочинского района в областных, республиканских, международных мероприятиях, в том числе физкультурно-оздоровительных, туристических;</w:t>
        <w:br/>
        <w:t>– обеспечивает проведение районных, областных, республиканских и международных спортивных и спортивно-массовых мероприятий, районных учебно-тренировочных сборов, осуществляет их координацию;</w:t>
        <w:br/>
        <w:t>– осуществляет руководство подготовкой спортивного резерва, контролирует организацию учебно-тренировочного процесса в подчиненных организациях;</w:t>
        <w:br/>
        <w:t>– координирует и направляет физкультурно-оздоровительную работу с населением;</w:t>
        <w:br/>
        <w:t>– принимает меры по укреплению материально-технической базы для занятий физической культурой, спортом и туризмом;</w:t>
        <w:br/>
        <w:t>– предоставляет в соответствующие органы государственную, статистическую и бухгалтерскую отчетность;</w:t>
        <w:br/>
        <w:t>– организует контроль за эффективным использованием физкультурно-спортивных сооружений;</w:t>
        <w:br/>
        <w:t>– рассматривает обращения граждан, в том числе индивидуальных предпринимателей, и юридических лиц по вопросам, относящимся к компетенции сектора;</w:t>
        <w:br/>
        <w:t>– обеспечивает выполнение административных процедур;</w:t>
        <w:br/>
        <w:t>– организует работу по созданию безопасных условий труда в подчиненных организациях;</w:t>
        <w:br/>
        <w:t>– разрабатывает и вносит в установленном порядке проекты решений Толочинском районного Совета депутатов и райисполкома, распоряжений председателя райисполкома по вопросам, входящим в его компетенцию;</w:t>
        <w:br/>
        <w:t>– организует работу по созданию безопасных условий труда в подчиненных организациях;</w:t>
        <w:br/>
        <w:t>– осуществляет иные функции в соответствии с законодательством Республики Беларусь и решениями райисполкома.</w:t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Style15"/>
        <w:shd w:fill="FFFFFF" w:val="clear"/>
        <w:spacing w:before="75" w:after="9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2"/>
          <w:szCs w:val="22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3:00Z</dcterms:created>
  <dc:creator>shura</dc:creator>
  <dc:description/>
  <dc:language>en-US</dc:language>
  <cp:lastModifiedBy>Admin</cp:lastModifiedBy>
  <dcterms:modified xsi:type="dcterms:W3CDTF">2020-03-24T07:03:00Z</dcterms:modified>
  <cp:revision>2</cp:revision>
  <dc:subject/>
  <dc:title/>
</cp:coreProperties>
</file>