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страже бюджета!</w:t>
      </w:r>
    </w:p>
    <w:p>
      <w:pPr>
        <w:pStyle w:val="TextBody"/>
        <w:jc w:val="both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TextBody"/>
        <w:ind w:firstLine="708"/>
        <w:jc w:val="both"/>
        <w:rPr>
          <w:szCs w:val="30"/>
        </w:rPr>
      </w:pPr>
      <w:r>
        <w:rPr>
          <w:szCs w:val="30"/>
        </w:rPr>
        <w:t>И тридцать лет назад, и сегодня главная задача налоговой инспекции – не допустить потерь государственного бюджета и обеспечить его качественное выполнение, сделать так, чтобы средства, запланированные в доходной части бюджета, не остались теоретическими расчетами, а реально наполняли государственную казну.</w:t>
      </w:r>
    </w:p>
    <w:p>
      <w:pPr>
        <w:pStyle w:val="TextBody"/>
        <w:ind w:firstLine="724"/>
        <w:jc w:val="both"/>
        <w:rPr/>
      </w:pPr>
      <w:r>
        <w:rPr>
          <w:szCs w:val="30"/>
        </w:rPr>
        <w:t xml:space="preserve">В силу ряда объективных причин в 1 полугодии текущего года бюджет района формировался крайне напряженно. </w:t>
      </w:r>
    </w:p>
    <w:p>
      <w:pPr>
        <w:pStyle w:val="TextBody"/>
        <w:ind w:firstLine="724"/>
        <w:jc w:val="both"/>
        <w:rPr/>
      </w:pPr>
      <w:r>
        <w:rPr>
          <w:szCs w:val="30"/>
        </w:rPr>
        <w:t xml:space="preserve">Так, за </w:t>
      </w:r>
      <w:r>
        <w:rPr>
          <w:szCs w:val="30"/>
          <w:lang w:val="en-US"/>
        </w:rPr>
        <w:t>I</w:t>
      </w:r>
      <w:r>
        <w:rPr>
          <w:szCs w:val="30"/>
        </w:rPr>
        <w:t xml:space="preserve"> полугодие 2020 года от субъектов хозяйствования, состоящих на налоговом учете в инспекции МНС Республики Беларусь по Оршанскому району в консолидированный бюджет поступило 54 836,9 тыс. рублей, в том числ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 республиканский бюджет – (минус) 5 961,7 тыс.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местный бюджет – 60 798,6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сравнению с аналогичным периодом 2019 года поступления в консолидированный бюджет уменьшились на 4 269,9 тыс. рублей или на 7,2 %, в том числе в республиканский бюджет снижение на 4 195,7 тыс. рублей, в местный бюджет на 74,2 тыс. рублей.</w:t>
      </w:r>
    </w:p>
    <w:p>
      <w:pPr>
        <w:pStyle w:val="TextBody"/>
        <w:ind w:firstLine="724"/>
        <w:jc w:val="both"/>
        <w:rPr>
          <w:szCs w:val="30"/>
        </w:rPr>
      </w:pPr>
      <w:bookmarkStart w:id="0" w:name="_GoBack"/>
      <w:bookmarkEnd w:id="0"/>
      <w:r>
        <w:rPr>
          <w:szCs w:val="30"/>
        </w:rPr>
        <w:t>Основные причины – законодательные изменения (снижение коэффициентов по имущественным налогам, снижение кадастровой стоимости земельных участков), ухудшение показателей финансово-хозяйственной деятельности субъектов хозяйствования и ряд принятых в поддержку бизнеса государственных мер (предоставление отсрочек, рассрочек, налогового кредита, снижение в 2 раза ставок единого налога), которые позволили оставить в распоряжении субъектов предпринимательства 250 тыс. рублей, что не могло не отразиться на наполняемости бюдж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в разрезе видов налогов наибольшие суммы поступили по подоходному налогу – 33 825,6 тыс. рублей (61,7%), по налогу на недвижимость – 4 905,9 тыс. рублей (8,9%), по налогу при упрощенной системе налогообложения – 3 434,0 тыс. рублей (6,3%), по земельному налогу – 1 236,4 тыс. рублей (2,2%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30"/>
          <w:szCs w:val="30"/>
        </w:rPr>
        <w:t>В разрезе видов плательщиков в основном доходы консолидированного бюджета сформированы юридическими лицами – 46 882,5 тыс. рублей или 85,5 % в структуре поступлений. От предприятий и организаций государственного сектора экономики в бюджет поступило 36 133,9 тыс. рублей или 65,9% от общей суммы поступлений в консолидированный бюджет. От плательщиков негосударственного сектора в бюджет поступило 13 476,9 тыс. рублей или 24,6 % от суммы консолидированного бюджета, в том числ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30"/>
          <w:szCs w:val="30"/>
        </w:rPr>
        <w:tab/>
        <w:t>от организаций – 10 748,6 тыс. руб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30"/>
          <w:szCs w:val="30"/>
        </w:rPr>
        <w:tab/>
        <w:t>от индивидуальных предпринимателей – 2 728,3 тыс. рубл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ления от физических лиц за январь-июнь 2020 года составили 2 801,3 тыс. рублей или 5,1 % от общих поступлени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многообразие задач, которые решает налоговая инспекция, в конечном итоге, можно сгруппировать в два основных направления работы. Это контроль за соблюдением налогового законодательства и обеспечение поступления налогов и платежей в бюджет за счет формирования в обществе высокого уровня налоговой культуры, и, как следствие, формирование доходной части бюджета путем добровольных поступлений, сокращения количества допускаемых нарушений налогового законодательства плательщик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днако, не все субъекты хозяйствования и граждане спешат  рассчитываться с государством добровольно. Налоговая инспекция призвана обеспечивать поступление налогов в доходную часть бюджета, и для этого она наделена соответствующими полномочиями.</w:t>
      </w:r>
    </w:p>
    <w:p>
      <w:pPr>
        <w:pStyle w:val="1"/>
        <w:shd w:fill="FFFFFF" w:val="clear"/>
        <w:ind w:left="48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июля текущего года задолженность имеют 302 плательщика в сумме 277,6 тыс. рублей. 96% должников – это физические лица (289 должников).</w:t>
      </w:r>
    </w:p>
    <w:p>
      <w:pPr>
        <w:pStyle w:val="1"/>
        <w:shd w:fill="FFFFFF" w:val="clear"/>
        <w:ind w:left="48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чет мер принудительного характера, принятых инспекцией в 1 полугодии 2020 года, в бюджет в бесспорном порядке взыскано 905,3 тыс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рублей, что составляет 2% общей суммы поступлений.</w:t>
      </w:r>
    </w:p>
    <w:p>
      <w:pPr>
        <w:pStyle w:val="1"/>
        <w:shd w:fill="FFFFFF" w:val="clear"/>
        <w:ind w:left="48" w:firstLine="709"/>
        <w:jc w:val="both"/>
        <w:rPr/>
      </w:pPr>
      <w:r>
        <w:rPr>
          <w:sz w:val="30"/>
          <w:szCs w:val="30"/>
        </w:rPr>
        <w:t>Следует помнить, что добровольная и своевременная уплата налоговых платежей – это долг каждого гражданина Республики Беларусь!</w:t>
      </w:r>
    </w:p>
    <w:p>
      <w:pPr>
        <w:pStyle w:val="1"/>
        <w:shd w:fill="FFFFFF" w:val="clear"/>
        <w:ind w:left="4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FFFFFF" w:val="clear"/>
        <w:ind w:left="4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FFFFFF" w:val="clear"/>
        <w:ind w:left="4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FFFFFF" w:val="clear"/>
        <w:ind w:left="4248" w:hanging="0"/>
        <w:jc w:val="right"/>
        <w:rPr/>
      </w:pPr>
      <w:r>
        <w:rPr>
          <w:i/>
          <w:sz w:val="30"/>
          <w:szCs w:val="30"/>
        </w:rPr>
        <w:t>Начальник отдела учета платежей Кравцова Т.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18:00Z</dcterms:created>
  <dc:creator>Ольга Батуркина</dc:creator>
  <dc:description/>
  <cp:keywords/>
  <dc:language>en-US</dc:language>
  <cp:lastModifiedBy>Admin</cp:lastModifiedBy>
  <cp:lastPrinted>2020-07-16T10:12:00Z</cp:lastPrinted>
  <dcterms:modified xsi:type="dcterms:W3CDTF">2020-07-22T05:18:00Z</dcterms:modified>
  <cp:revision>2</cp:revision>
  <dc:subject/>
  <dc:title/>
</cp:coreProperties>
</file>