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я</w:t>
        <w:br/>
        <w:t>об организации работы по защите прав потребителей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bCs/>
          <w:sz w:val="30"/>
          <w:szCs w:val="30"/>
        </w:rPr>
        <w:t>Толочинского райисполком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41 Закона Республики Беларусь «О защите прав потребителей» государственную защиту прав потребителя и контроль за соблюдением законодательства о защите прав потребителей осуществляют в пределах своей компетенции уполномоченные государственные органы, координирующая функция закреплена за Министерством торгов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Толочинским райисполкомом в рамках реализации требований статьи 43 Закона Республики Беларусь «О защите прав потребителей» в его структуре определено подразделение – отдел экономики райисполкома, на который возложены обязанности по защите прав потребителей в сфере торговли, общественного питания и бытового обслуживания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Уполномоченным по защите прав потребителей является главный специалист отдела экономики Толочинского райисполкома Аникиевич Марина Михайловн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оответствии с нормативными предписаниями статьи 43 Закона Республики Беларусь «О защите прав потребителей» в целях защиты прав потребителей уполномоченный по защите прав потребителей райисполком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ссматривает заявления, обращения и жалобы потребителей в соответствии с законодательство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рганизовывает разъяснение законодательства и оказывает юридическую помощь населению по вопросам защиты прав потребителе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правляет предписания изготовителям (продавцам, поставщикам, представителям, исполнителям, ремонтным организациям) о прекращении нарушений прав потребителей, о приостановлении производства и (или) реализации потребителям таких товаров (работ, услуг) либо о прекращении реализации потребителям таких товаров (работ, услуг) до устранения допущенных наруш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аправляет материалы в органы, уполномоченные составлять протоколы об административных правонарушениях и (или) возбуждать уголовные дела по признакам преступлений, связанных с нарушением предусмотренных настоящим Законом прав потребителя, при обнаружении сведений, указывающих на признаки административного правонарушения или преступления, связанных с нарушением прав потребител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существляет иные функции по защите прав потребителей, предусмотренные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-</dc:creator>
  <dc:description/>
  <cp:keywords/>
  <dc:language>en-US</dc:language>
  <cp:lastModifiedBy>User</cp:lastModifiedBy>
  <dcterms:modified xsi:type="dcterms:W3CDTF">2022-03-15T06:21:00Z</dcterms:modified>
  <cp:revision>4</cp:revision>
  <dc:subject/>
  <dc:title/>
</cp:coreProperties>
</file>