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иложение  </w:t>
      </w:r>
    </w:p>
    <w:p>
      <w:pPr>
        <w:pStyle w:val="Normal"/>
        <w:spacing w:lineRule="auto" w:line="240" w:before="0" w:after="0"/>
        <w:ind w:left="5664" w:right="-113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к распоряжению председател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Толочинского районн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исполнительного комитет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20.03.2020 № 50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хождения рентгенологического обследования на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Толочинского района передвижнымрентгено-компьютерны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кабинетом «Пульмоэкспресс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551"/>
      </w:tblGrid>
      <w:tr>
        <w:trPr>
          <w:trHeight w:val="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и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Ф.И.О. ответств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Толочинская ЦРБ (прибы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Толочинский райиспол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ондаре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4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винковскийфельдшерско-акушерский пункт (далее – Ф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отиев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Жиркевич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печенок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5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лавен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нчик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6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лавновскаясельская врачебная амбулатория (далее – С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нчик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7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рковицкая С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обрик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0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свиж-Бук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елиханович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1.03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ронцевичская С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сов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1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Друц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Толочинский Элеватор-Аг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ондаре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2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елен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П «Толочинское ПМ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етрашкевич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ондаре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3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айце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лосковский 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ирст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6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болецкая С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алаткевич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7.04.-08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орщевщен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Жавнерович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09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Жукнев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Шидловская 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0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ацевский дом-интер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Жидко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3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олошев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Лукаш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4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охановская районная боль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арановская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4.04.-16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ысокогородец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узень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7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Волосовская С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Шестак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0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дне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зерец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Государственное предприятие «Коханово-ЖКХ» г.Толо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л. Ленина, 9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етелиц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Чуловская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Бондаре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.04.202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овосельский Ф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печенок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2.04.202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лавный врач</w:t>
        <w:tab/>
        <w:tab/>
        <w:tab/>
        <w:tab/>
        <w:tab/>
        <w:tab/>
        <w:tab/>
        <w:tab/>
        <w:t>А.Д.Вишневский</w:t>
      </w:r>
    </w:p>
    <w:p>
      <w:pPr>
        <w:pStyle w:val="Normal"/>
        <w:tabs>
          <w:tab w:val="clear" w:pos="708"/>
          <w:tab w:val="left" w:pos="960" w:leader="none"/>
          <w:tab w:val="left" w:pos="8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3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7:00Z</dcterms:created>
  <dc:creator>jurist</dc:creator>
  <dc:description/>
  <cp:keywords/>
  <dc:language>en-US</dc:language>
  <cp:lastModifiedBy>User</cp:lastModifiedBy>
  <cp:lastPrinted>2020-03-23T11:35:00Z</cp:lastPrinted>
  <dcterms:modified xsi:type="dcterms:W3CDTF">2020-03-23T14:47:00Z</dcterms:modified>
  <cp:revision>2</cp:revision>
  <dc:subject/>
  <dc:title/>
</cp:coreProperties>
</file>