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6663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ПГ</w:t>
      </w:r>
    </w:p>
    <w:p>
      <w:pPr>
        <w:pStyle w:val="Normal"/>
        <w:widowControl w:val="false"/>
        <w:spacing w:lineRule="auto" w:line="240" w:before="0" w:after="120"/>
        <w:ind w:left="666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евраль 2021 г.)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 xml:space="preserve">ИТОГИ VI ВСЕБЕЛОРУССКОГО НАРОДНОГО СОБР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 xml:space="preserve">ОСНОВНЫЕ ЗАДАЧИ СОЦИАЛЬНО- ЭКОНОМИЧЕСКОГО РАЗВИТИЯ СТРАНЫ В НОВОЙ ПЯТИЛЕТ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–12 февраля 2021 г. состоялось одно из важнейших политических мероприятий – шестое Всебелорусское народное собрание (далее – ВНС), которое ознаменовало собой окончание предыдущего пятилетнего периода развития страны и начало нового этапа в жизни государства и общества. </w:t>
      </w:r>
      <w:r>
        <w:rPr>
          <w:rFonts w:cs="Times New Roman" w:ascii="Times New Roman" w:hAnsi="Times New Roman"/>
          <w:i/>
          <w:sz w:val="30"/>
          <w:szCs w:val="30"/>
        </w:rPr>
        <w:t xml:space="preserve">Всего в работе форума приняло участие </w:t>
      </w:r>
      <w:r>
        <w:rPr>
          <w:rFonts w:cs="Times New Roman" w:ascii="Times New Roman" w:hAnsi="Times New Roman"/>
          <w:b/>
          <w:i/>
          <w:sz w:val="30"/>
          <w:szCs w:val="30"/>
        </w:rPr>
        <w:t>2,7 тыс. человек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</w:rPr>
        <w:t>представляющих все регионы Беларус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чение двух дней на форуме обсуждались дальнейшие направления развития белорусского общества, необходимые изменения для наиболее полного участия населения в принятии государственных решений. Это перераспределение полномочий между ветвями власти, придание ВНС конституционного статуса, укрепление местного самоуправления, повышение роли общественных структур в политической жизн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"Это не догма. Все, что здесь было сказано, в том числе и мною, будет проанализировано. Жизнь идет, меняется, появятся многие точки зрения. Возможно, некоторые вопросы, как они были изложены на ВНС, претерпят изменения. Наверняка претерпят. Мы ни в коем случае не будем догматиками и не будем держаться железобетонно за то или иное высказанное мнение (это касается прежде всего меня). Все должно быть демократично с учетом опыта цивилизованных государств", - подытожил Александр 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Говоря о возможных преобразованиях, мы должны, безусловно, исходить из собственных национальных интересов. Но, конечно, видеть, что творится вокруг", - отметил Президент. При этом он подчеркнул необходимость сохранять нормальные отношения с соседними стр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Единственной ценностью, которая у нас есть, непререкаемой ценностью являются суверенитет и независимость нашей страны. Дай бог сохранить суверенитет и независимость без боев и крови", -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кашенко поручил проработать учреждение в Беларуси Дня народного единства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Сейчас дискуссия может быть вокруг даты. Как вариант, историческая дата 17 сентября, день, когда Западная и Восточная Беларусь объедин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"Наши перемены - это не то что не мятеж, это даже не революция. Мы должны двигаться эволюционным путем". По  словам Президента, будут проработаны и приняты необходимые новации в законодательстве в целом - не только новые законы и указы, но и другие нормативные правовые акты. "Планы большие, перспективы серьезные. Для того, чтобы достичь тех рубежей, к которым стремимся, у нас есть все. Есть воля народа, люди, готовые вести коллективы к поставленным целям, есть наше желание сохранить страну", - подчеркнул Александр 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кашенко поручил в течение первого полугодия провести перерегистрацию партий, также отреагировал на предложение убрать из Конституции положение о нейтрал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тране нужны продвинутые инициативные люди, но они должны работать прежде всего в интересах государства, а не на его разрушение», - сказал Александр Лукаш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астники форума рассмотрели Программу социально-экономического развития на 2021–2025 годы</w:t>
      </w:r>
      <w:r>
        <w:rPr>
          <w:rFonts w:cs="Times New Roman" w:ascii="Times New Roman" w:hAnsi="Times New Roman"/>
          <w:sz w:val="30"/>
          <w:szCs w:val="30"/>
        </w:rPr>
        <w:t xml:space="preserve">, оценили те механизмы, с помощью которых будет обеспечен экономический рост и сохранена модель социального государства в сложнейших внешних условиях. Отличительной чертой народного собрания 2021 года стало обсуждение не только вопросов социально-экономического, но и </w:t>
      </w:r>
      <w:r>
        <w:rPr>
          <w:rFonts w:cs="Times New Roman" w:ascii="Times New Roman" w:hAnsi="Times New Roman"/>
          <w:b/>
          <w:sz w:val="30"/>
          <w:szCs w:val="30"/>
        </w:rPr>
        <w:t>общественно-политического развития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 РЕЗОЛЮЦИИ 6-го ВНС отмеч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итогов предыдущей пятилетки свидетельствует, что, несмотря на внешние вызовы и ограничения, решения пятого ВНС в основном выпол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алось обеспечить рост уровня жизни населения, сохранить безопасность и суверенитет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ы стали жить лучше. В мировом рейтинге достижения 17 взаимосвязанных и неразделимых целей в области устойчивого развития, призванных преобразовать наш мир, Беларусь заняла 18 позицию среди 166 стран. По индексу человеческого капитала Всемирного банка мы вошли в ТОП-40, заняв 36 место из 174 государств по уровню производительности труда нового поколения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ы стали жить дольше. Ожидаемая продолжительность жизни сегодня составляет 74,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ому гражданину предоставлена возможность получить качественное образование. По индексу уровня образования республика сопоставима с передовыми европейскими странами и занимает 30 место из 189 государ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твердила свой высокий уровень белорусская медицина, прежде всего, педиатрия (особенно неонатология, кардиология, онкология, трансплантология). По уровню развития медицины Беларусь занимает 59 позицию из 93 стр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ляция уменьшилась до однозначных величин, ее уровень поддерживался в целевых значениях и относительно 2015 г. снизился более чем в 1,5 раза. Повысилась доступность креди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елено значительное внимание развитию бизнеса, который вносит существенный вклад в экономику, обеспечивая более 40% экспорта товаров и 50% ВВ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упив в мировой клуб государств, использующих энергию «мирного атома», наша страна получила экологически чистый источник энергии, который снизит зависимость страны от углеводородного сыр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входит в тройку лидеров по экспорту калийных удобрений, обеспечивая седьмую часть миров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 полностью обеспечивает себя продовольствием. Производство сельхозпродукции на душу населения соответствует уровню развитых стран и по многим позициям превышает показатели, достигнутые в странах ЕС: по мясу – в 1,2 раза, молоку – в 1,7 раза, овощам – в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ОБЛЕМЫ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се результаты совпали с нашими прогнозами на пятилетие. Рост ВВП, экспорта, инвестиций в силу объективных причин оказался ниже запланированного. Неблагоприятные внешние факторы не могли не затронуть нашу открытую экономику.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. Ее снижение оказалось меньше, чем у наших основных партн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 страна по-прежнему сильно зависима от внешних рынков, в первую очередь от поставок углеводородного сыр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ая долговая нагрузка, отсутствие оборотных средств у предприятий не позволили провести в полном объеме их техническое перевооружение. Как следствие, сегодня мы отстаем от стран ЕС по уровню производительности труда, прежде всего в государственном секторе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 сохраняться бюрократизм в принятии решений на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и социальных проблем – уменьшение демографического потенциала и старение населения. Наблюдается межрегиональная диспропорция по уровню доходов. Недостаточно развита социальная инфраструктура, особенно в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ешение этих и других проблем, создание комфортных условий жизни и работы на белорусской земле, будет направлена деятельность государства в новом пятиле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Шестое Всебелорусское народное собрание одобрило основные положения </w:t>
      </w:r>
      <w:r>
        <w:rPr>
          <w:rFonts w:cs="Times New Roman" w:ascii="Times New Roman" w:hAnsi="Times New Roman"/>
          <w:b/>
          <w:sz w:val="30"/>
          <w:szCs w:val="30"/>
        </w:rPr>
        <w:t>Программы социально-экономического развития Республики Беларусь на 2021-2025 годы</w:t>
      </w:r>
      <w:r>
        <w:rPr>
          <w:rFonts w:cs="Times New Roman" w:ascii="Times New Roman" w:hAnsi="Times New Roman"/>
          <w:sz w:val="30"/>
          <w:szCs w:val="30"/>
        </w:rPr>
        <w:t xml:space="preserve"> и поддержало </w:t>
      </w:r>
      <w:r>
        <w:rPr>
          <w:rFonts w:cs="Times New Roman" w:ascii="Times New Roman" w:hAnsi="Times New Roman"/>
          <w:b/>
          <w:sz w:val="30"/>
          <w:szCs w:val="30"/>
        </w:rPr>
        <w:t>ее главную цель:</w:t>
      </w:r>
      <w:r>
        <w:rPr>
          <w:rFonts w:cs="Times New Roman" w:ascii="Times New Roman" w:hAnsi="Times New Roman"/>
          <w:sz w:val="30"/>
          <w:szCs w:val="30"/>
        </w:rPr>
        <w:t xml:space="preserve"> обеспечение социальной стабильности в обществе и роста благосостояния граждан за счет модернизации экономики, наращивания социального капитала, создания комфортных условий для жизни, работы и самореализаци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достижения этой цели определены следующие приоритеты предстоящего пятиле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частливая семья - укрепление традиционных семейных ценностей, основанных на физическом и духовном благополучии, воспитании детей и молодежи, заботе о старшем поколении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льные регионы - комфортные и безопасные условия жизни и труда, качественная и доступная социальная инфраструктура, высокая мобильность, инвестиции в новые эффективные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ая среда - образование и обучение, развитие науки, раскрытие творческого потенциала. Создание образовательной системы нового типа, способной отвечать на вызовы современного социально-технологического укл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репление диалога и взаимного доверия между государством и обществом, государством и человеком, государством и бизнес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приоритетов будет осуществляться по следующим </w:t>
      </w:r>
      <w:r>
        <w:rPr>
          <w:rFonts w:cs="Times New Roman" w:ascii="Times New Roman" w:hAnsi="Times New Roman"/>
          <w:b/>
          <w:sz w:val="30"/>
          <w:szCs w:val="30"/>
        </w:rPr>
        <w:t>основны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качества жизни - через укрепление демографического потенциала и здоровья люд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коренное и сбалансированное региональное развитие - через создание новых производств, комфортной среды проживания, разветвленной транспортной и социальной инфраструктуры за пределами Минска и областных цент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репление промышленности – через новые высокотехнологичные производства и повышение качества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ентное сельское хозяйство – через рост потенциала земельных ресурсов, создание эффе5ктивных сырьевых зон и оказание новых видов поддержки сельхозорганизациям всех форм соб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намичное развитие сферы услуг – через достижение нового качества транспорта и логистики, расширение онлайн-торговли, внутреннего и въездного ту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овая трансфоромация – через внедрение новейших технологий во все сферы жизни, повышение цифровой грамотности на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ая внешнеэкономическая политика – через расширение экспорта на новые рынки, развитие выгодной экономической интеграции в рамках Союзного государства, ЕАЭС и С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ючевыми экономическими факторами в текущей пятилетке будут эффективное распределение ресурсов, совершенствование системы управления госактивами, равное развитие организаций всех форм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государство не станет избавляться от собственности лишь в угоду внешним советам. Предприятиям, принадлежащим стране, будет гарантирована защита, а их работникам – уверенность в сохранении рабочи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главе угла социально-экономической политики останутся насущные вопросы жизни людей – справедливое ценообразование, разумные тарифы на основные услуги, эффективная занятость и обеспечение достойной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фере общественно-политического разви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участия широких слоев населения в разработке и реализации важнейших направлений государственной политики, признание ВНС высшей формой народного представительства с законодательным закреплением его особог7о правового стату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конституционной комиссии, в состав которой войдут представители государственных органов, юридической общественности, различных отраслей экономики и социальной сферы. Данной комиссии в 2021 году разработать предложения по изменению Конституции Республики Беларусь для их последующего вынесения на всенародное обсуждение на республиканский референду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распределение полномочий между государственными органами, в т.ч. органами местного управления и самоуправления, усилению роли политических партий в жизни ст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ка созидательных инициатив гражданского общества, направленных на решение конкретных социально-экономических проблем, повышение качества жизни людей, содействие наиболее полному раскрытию творческого потенциала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программы патриотического воспитания населения, утверждение в обществе традиционных духовно-нравственных ценностей и установок белорус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 xml:space="preserve">ОСНОВНЫЕ ПОЛОЖЕНИЯ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 xml:space="preserve">СОЦИАЛЬНО- ЭКОНОМИЧЕСКОГО РАЗВИТ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b/>
          <w:b/>
          <w:bCs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 xml:space="preserve">на 2021 – 2025 г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12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caps/>
          <w:spacing w:val="-12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spacing w:val="-12"/>
          <w:sz w:val="30"/>
          <w:szCs w:val="3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12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u w:val="single"/>
          <w:lang w:eastAsia="zh-CN"/>
        </w:rPr>
        <w:t>УЛУЧШЕНИЕ КАЧЕСТВА ЖИЗНИ НА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Укрепление демографического потенциала и здоровья на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Задачи демографической политики останутся неизменными – стабилизировать численность населения и создать условия для последующего ее рос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Политика государства в области рождаемости будет направлена на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zh-CN"/>
        </w:rPr>
        <w:t>укрепление института традиционной семьи и поддержку многодетных, защиту материнства и детства.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Основной инструмент – обеспечение доступности комфортного жилья. 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Для молодых семей предусмотрены меры по увеличению объемов строительства арендного жилья и повышению его доступности.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льготир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>В</w:t>
      </w:r>
      <w:r>
        <w:rPr>
          <w:rFonts w:eastAsia="Calibri" w:cs="Times New Roman" w:ascii="Times New Roman" w:hAnsi="Times New Roman"/>
          <w:b/>
          <w:bCs/>
          <w:iCs/>
          <w:sz w:val="30"/>
          <w:szCs w:val="30"/>
          <w:lang w:eastAsia="zh-CN"/>
        </w:rPr>
        <w:t xml:space="preserve"> системе здравоохранения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>усилия будут сконцентрированы</w:t>
      </w:r>
      <w:r>
        <w:rPr>
          <w:rFonts w:eastAsia="Calibri" w:cs="Times New Roman" w:ascii="Times New Roman" w:hAnsi="Times New Roman"/>
          <w:b/>
          <w:bCs/>
          <w:iCs/>
          <w:sz w:val="30"/>
          <w:szCs w:val="30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на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 xml:space="preserve">охране здоровья населения, повышении доступности и качества медицинской помощи. </w:t>
      </w:r>
      <w:r>
        <w:rPr>
          <w:rFonts w:eastAsia="Calibri" w:cs="Times New Roman" w:ascii="Times New Roman" w:hAnsi="Times New Roman"/>
          <w:b/>
          <w:iCs/>
          <w:sz w:val="30"/>
          <w:szCs w:val="30"/>
          <w:lang w:eastAsia="zh-CN"/>
        </w:rPr>
        <w:t xml:space="preserve">Основными направлениями станут: </w:t>
      </w:r>
      <w:r>
        <w:rPr>
          <w:rFonts w:eastAsia="Calibri" w:cs="Times New Roman" w:ascii="Times New Roman" w:hAnsi="Times New Roman"/>
          <w:iCs/>
          <w:sz w:val="30"/>
          <w:szCs w:val="30"/>
          <w:lang w:eastAsia="zh-CN"/>
        </w:rPr>
        <w:t xml:space="preserve">усиление эпидемиологической безопасности и снижение уровня </w:t>
      </w:r>
      <w:r>
        <w:rPr>
          <w:rFonts w:eastAsia="Calibri" w:cs="Times New Roman" w:ascii="Times New Roman" w:hAnsi="Times New Roman"/>
          <w:iCs/>
          <w:spacing w:val="-2"/>
          <w:sz w:val="30"/>
          <w:szCs w:val="30"/>
          <w:lang w:eastAsia="zh-CN"/>
        </w:rPr>
        <w:t xml:space="preserve">заболеваемости населения, 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zh-CN"/>
        </w:rPr>
        <w:t xml:space="preserve">развитие инфраструктуры здравоохранения и </w:t>
      </w:r>
      <w:r>
        <w:rPr>
          <w:rFonts w:eastAsia="Calibri" w:cs="Times New Roman" w:ascii="Times New Roman" w:hAnsi="Times New Roman"/>
          <w:spacing w:val="-12"/>
          <w:sz w:val="30"/>
          <w:szCs w:val="30"/>
          <w:lang w:eastAsia="zh-CN"/>
        </w:rPr>
        <w:t>ц</w:t>
      </w:r>
      <w:r>
        <w:rPr>
          <w:rFonts w:eastAsia="Calibri" w:cs="Times New Roman" w:ascii="Times New Roman" w:hAnsi="Times New Roman"/>
          <w:bCs/>
          <w:spacing w:val="-12"/>
          <w:sz w:val="30"/>
          <w:szCs w:val="30"/>
          <w:lang w:eastAsia="zh-CN"/>
        </w:rPr>
        <w:t>ифровизация медицины</w:t>
      </w:r>
      <w:r>
        <w:rPr>
          <w:rFonts w:eastAsia="Calibri" w:cs="Times New Roman" w:ascii="Times New Roman" w:hAnsi="Times New Roman"/>
          <w:b/>
          <w:bCs/>
          <w:spacing w:val="-12"/>
          <w:sz w:val="30"/>
          <w:szCs w:val="30"/>
          <w:lang w:eastAsia="zh-CN"/>
        </w:rPr>
        <w:t xml:space="preserve">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zh-CN"/>
        </w:rPr>
        <w:t>Главным результатом этих мер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zh-CN"/>
        </w:rPr>
        <w:t xml:space="preserve"> станет повышение ожидаемой продолжительности жизни населения до 76,5 лет.</w:t>
      </w:r>
      <w:r>
        <w:rPr>
          <w:rFonts w:eastAsia="SimSun;宋体" w:cs="Times New Roman" w:ascii="Times New Roman" w:hAnsi="Times New Roman"/>
          <w:spacing w:val="-10"/>
          <w:sz w:val="30"/>
          <w:szCs w:val="30"/>
          <w:lang w:eastAsia="zh-CN"/>
        </w:rPr>
        <w:t xml:space="preserve"> Обеспеченность населения практикующими врачами увеличится с 46 до 49 на 10 тыс. человек насе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Содействие эффективной занят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Политика занятости будет нацелена на максимальное вовлечение трудоспособного населения в экономику, повышение эффективности использования трудового потенциал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>Задача государства – обеспечить каждого трудоспособного человека рабочим мес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Планируется расширить практику использования гибких форм занятости населения (надомный труд, гибкий график работы). Широкое развитие получат рабочие места в режиме удаленного доступа с использованием информационно-коммуникационных технологий. Целевой ориентир – </w:t>
      </w: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 xml:space="preserve">уровень безработицы в трудоспособном возрасте </w:t>
      </w:r>
      <w:r>
        <w:rPr>
          <w:rFonts w:cs="Times New Roman" w:ascii="Times New Roman" w:hAnsi="Times New Roman"/>
          <w:sz w:val="30"/>
          <w:szCs w:val="30"/>
          <w:lang w:eastAsia="zh-CN"/>
        </w:rPr>
        <w:t>по методологии Международной организации труда – не более 4,2 % к концу 2025 года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Устойчивый рост доход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Одна из главных задач – обеспечить </w:t>
      </w: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устойчивый рост реальной заработной платы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 и иных доходов нас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В 1,5–2 раза будет увеличена заработная плата отдельным категориям работников бюджетной сферы </w:t>
      </w: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(учителя, преподаватели, врачи и средний медперсонал, работники сферы социального обслуживания, культуры)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минимальной заработной платы составит не менее 30% от средней заработной платы по стран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Соотношение среднего размера государственной пенсии по возрасту </w:t>
      </w:r>
      <w:r>
        <w:rPr>
          <w:rFonts w:cs="Times New Roman" w:ascii="Times New Roman" w:hAnsi="Times New Roman"/>
          <w:spacing w:val="-4"/>
          <w:sz w:val="30"/>
          <w:szCs w:val="30"/>
          <w:lang w:eastAsia="zh-CN"/>
        </w:rPr>
        <w:t xml:space="preserve">неработающего пенсионера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и средней заработной платы работников будет поддерживаться на уровне не менее 40%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Повышение качества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>Развитие</w:t>
      </w:r>
      <w:r>
        <w:rPr>
          <w:rFonts w:eastAsia="Calibri" w:cs="Times New Roman" w:ascii="Times New Roman" w:hAnsi="Times New Roman"/>
          <w:bCs/>
          <w:iCs/>
          <w:spacing w:val="-6"/>
          <w:sz w:val="30"/>
          <w:szCs w:val="3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iCs/>
          <w:spacing w:val="-6"/>
          <w:sz w:val="30"/>
          <w:szCs w:val="30"/>
          <w:lang w:eastAsia="zh-CN"/>
        </w:rPr>
        <w:t>дошкольного образовани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 xml:space="preserve"> будет ориентировано на предоставление доступных и качественных услуг с учетом возрастных и индивидуальных особенностей ребен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iCs/>
          <w:spacing w:val="-2"/>
          <w:sz w:val="30"/>
          <w:szCs w:val="30"/>
          <w:lang w:eastAsia="zh-CN"/>
        </w:rPr>
        <w:t>В системе</w:t>
      </w:r>
      <w:r>
        <w:rPr>
          <w:rFonts w:eastAsia="Calibri" w:cs="Times New Roman" w:ascii="Times New Roman" w:hAnsi="Times New Roman"/>
          <w:b/>
          <w:i/>
          <w:iCs/>
          <w:spacing w:val="-2"/>
          <w:sz w:val="30"/>
          <w:szCs w:val="3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iCs/>
          <w:spacing w:val="-2"/>
          <w:sz w:val="30"/>
          <w:szCs w:val="30"/>
          <w:lang w:eastAsia="zh-CN"/>
        </w:rPr>
        <w:t>общего среднего образования</w:t>
      </w:r>
      <w:r>
        <w:rPr>
          <w:rFonts w:eastAsia="Calibri" w:cs="Times New Roman" w:ascii="Times New Roman" w:hAnsi="Times New Roman"/>
          <w:bCs/>
          <w:iCs/>
          <w:spacing w:val="-2"/>
          <w:sz w:val="30"/>
          <w:szCs w:val="30"/>
          <w:lang w:eastAsia="zh-CN"/>
        </w:rPr>
        <w:t xml:space="preserve"> будет продолжена работа по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zh-CN"/>
        </w:rPr>
        <w:t xml:space="preserve">обеспечению гибкости и модификации учебных планов, что позволит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zh-CN"/>
        </w:rPr>
        <w:t>выстраивать индивидуальную образовательную траекторию, способствующую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zh-CN"/>
        </w:rPr>
        <w:t xml:space="preserve"> ранней профессиональной ориентации и самоопределению. Будет уделено внимание развитию у учащихся инновационных навыков, что в перспективе даст нам новое поколение изобретателей и предпринима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iCs/>
          <w:sz w:val="30"/>
          <w:szCs w:val="30"/>
          <w:lang w:eastAsia="zh-CN"/>
        </w:rPr>
        <w:t>В системе</w:t>
      </w:r>
      <w:r>
        <w:rPr>
          <w:rFonts w:eastAsia="Calibri" w:cs="Times New Roman" w:ascii="Times New Roman" w:hAnsi="Times New Roman"/>
          <w:b/>
          <w:i/>
          <w:iCs/>
          <w:sz w:val="30"/>
          <w:szCs w:val="3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30"/>
          <w:szCs w:val="30"/>
          <w:lang w:eastAsia="zh-CN"/>
        </w:rPr>
        <w:t>профессионального образования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 xml:space="preserve"> будут внедрены </w:t>
      </w:r>
      <w:r>
        <w:rPr>
          <w:rFonts w:eastAsia="Calibri" w:cs="Times New Roman" w:ascii="Times New Roman" w:hAnsi="Times New Roman"/>
          <w:iCs/>
          <w:sz w:val="30"/>
          <w:szCs w:val="30"/>
          <w:lang w:eastAsia="zh-CN"/>
        </w:rPr>
        <w:t xml:space="preserve">новые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zh-CN"/>
        </w:rPr>
        <w:t>образовательные стандарты, обновлены программы подготовки специалистов</w:t>
      </w:r>
      <w:r>
        <w:rPr>
          <w:rFonts w:eastAsia="Calibri" w:cs="Times New Roman" w:ascii="Times New Roman" w:hAnsi="Times New Roman"/>
          <w:iCs/>
          <w:sz w:val="30"/>
          <w:szCs w:val="30"/>
          <w:lang w:eastAsia="zh-CN"/>
        </w:rPr>
        <w:t xml:space="preserve">, создана современная образовательная среда. Учащиеся получат не только знания, но и необходимые навыки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>В системе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  <w:lang w:eastAsia="zh-CN"/>
        </w:rPr>
        <w:t>высшего образования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 планируется изменить формат вступительной кампании, исходя из преимуществ тестирования и собеседования.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Создание возможностей для развития и самореализации молоде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Главными направлениями молодежной политики стану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 xml:space="preserve">формирование целостной системы </w:t>
      </w:r>
      <w:r>
        <w:rPr>
          <w:rFonts w:eastAsia="Calibri" w:cs="Times New Roman" w:ascii="Times New Roman" w:hAnsi="Times New Roman"/>
          <w:b/>
          <w:bCs/>
          <w:iCs/>
          <w:sz w:val="30"/>
          <w:szCs w:val="30"/>
          <w:lang w:eastAsia="zh-CN"/>
        </w:rPr>
        <w:t xml:space="preserve">поддержки </w:t>
      </w:r>
      <w:r>
        <w:rPr>
          <w:rFonts w:eastAsia="Calibri" w:cs="Times New Roman" w:ascii="Times New Roman" w:hAnsi="Times New Roman"/>
          <w:b/>
          <w:sz w:val="30"/>
          <w:szCs w:val="30"/>
          <w:lang w:eastAsia="zh-CN"/>
        </w:rPr>
        <w:t xml:space="preserve">и сопровождения </w:t>
      </w:r>
      <w:r>
        <w:rPr>
          <w:rFonts w:eastAsia="Calibri" w:cs="Times New Roman" w:ascii="Times New Roman" w:hAnsi="Times New Roman"/>
          <w:b/>
          <w:bCs/>
          <w:iCs/>
          <w:sz w:val="30"/>
          <w:szCs w:val="30"/>
          <w:lang w:eastAsia="zh-CN"/>
        </w:rPr>
        <w:t>талантливой молодежи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 xml:space="preserve">создание условий и возможностей для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zh-CN"/>
        </w:rPr>
        <w:t xml:space="preserve">научной, творческой и предпринимательской активности </w:t>
      </w:r>
      <w:r>
        <w:rPr>
          <w:rFonts w:eastAsia="Calibri" w:cs="Times New Roman" w:ascii="Times New Roman" w:hAnsi="Times New Roman"/>
          <w:bCs/>
          <w:sz w:val="30"/>
          <w:szCs w:val="30"/>
          <w:lang w:eastAsia="zh-CN"/>
        </w:rPr>
        <w:t xml:space="preserve">молодых граждан, их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zh-CN"/>
        </w:rPr>
        <w:t>саморазвития;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pacing w:val="-6"/>
          <w:sz w:val="30"/>
          <w:szCs w:val="30"/>
          <w:lang w:eastAsia="zh-CN"/>
        </w:rPr>
        <w:t>усиление гражданско-патриотического воспитания</w:t>
      </w:r>
      <w:r>
        <w:rPr>
          <w:rFonts w:eastAsia="Calibri" w:cs="Times New Roman" w:ascii="Times New Roman" w:hAnsi="Times New Roman"/>
          <w:bCs/>
          <w:iCs/>
          <w:spacing w:val="-6"/>
          <w:sz w:val="30"/>
          <w:szCs w:val="30"/>
          <w:lang w:eastAsia="zh-CN"/>
        </w:rPr>
        <w:t xml:space="preserve"> молодежи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 xml:space="preserve">, </w:t>
      </w:r>
      <w:r>
        <w:rPr>
          <w:rFonts w:eastAsia="Calibri" w:cs="Times New Roman" w:ascii="Times New Roman" w:hAnsi="Times New Roman"/>
          <w:bCs/>
          <w:spacing w:val="-6"/>
          <w:sz w:val="30"/>
          <w:szCs w:val="30"/>
          <w:lang w:eastAsia="zh-CN"/>
        </w:rPr>
        <w:t>содействие формированию культурных и нравственных ценностей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Times New Roman" w:hAnsi="Times New Roman" w:eastAsia="Calibri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u w:val="single"/>
          <w:lang w:eastAsia="zh-CN"/>
        </w:rPr>
        <w:t>УКРЕПЛЕНИЕ ЭКОНОМИЧЕСКОГО ПОТЕНЦИАЛА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Промышленный комплекс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Calibri" w:cs="Times New Roman"/>
          <w:spacing w:val="-2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  <w:lang w:eastAsia="zh-CN"/>
        </w:rPr>
        <w:t>Основные направл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zh-CN"/>
        </w:rPr>
        <w:t xml:space="preserve">ускоренное развитие высокотехнологичных производств, </w:t>
      </w:r>
      <w:r>
        <w:rPr>
          <w:rFonts w:eastAsia="Calibri" w:cs="Times New Roman" w:ascii="Times New Roman" w:hAnsi="Times New Roman"/>
          <w:spacing w:val="-2"/>
          <w:sz w:val="30"/>
          <w:szCs w:val="30"/>
          <w:lang w:eastAsia="zh-CN"/>
        </w:rPr>
        <w:t xml:space="preserve">расширение производственных мощностей на основе местных </w:t>
        <w:br/>
        <w:t xml:space="preserve">сырьевых ресурсов, рациональное импортозамещение, снижение затрат и повышение качества продукции, наращивание потенциала традиционных производств на новой технологической базе. 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zh-CN"/>
        </w:rPr>
        <w:t xml:space="preserve">Будет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zh-CN"/>
        </w:rPr>
        <w:t>увеличен выпуск электробусов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zh-CN"/>
        </w:rPr>
        <w:t xml:space="preserve">. Доля электротранспорта в общем объеме производства пассажирских транспортных средств составит не менее 30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i/>
          <w:iCs/>
          <w:spacing w:val="-6"/>
          <w:sz w:val="30"/>
          <w:szCs w:val="30"/>
          <w:lang w:bidi="ru-RU"/>
        </w:rPr>
        <w:t xml:space="preserve">Намечено ввести в эксплуатацию </w:t>
      </w:r>
      <w:r>
        <w:rPr>
          <w:rFonts w:eastAsia="Calibri" w:cs="Times New Roman" w:ascii="Times New Roman" w:hAnsi="Times New Roman"/>
          <w:b/>
          <w:i/>
          <w:iCs/>
          <w:spacing w:val="-6"/>
          <w:sz w:val="30"/>
          <w:szCs w:val="30"/>
          <w:lang w:bidi="ru-RU"/>
        </w:rPr>
        <w:t>два крупных горно-обогатительных комплекса</w:t>
      </w:r>
      <w:r>
        <w:rPr>
          <w:rFonts w:eastAsia="Calibri" w:cs="Times New Roman" w:ascii="Times New Roman" w:hAnsi="Times New Roman"/>
          <w:i/>
          <w:iCs/>
          <w:spacing w:val="-6"/>
          <w:sz w:val="30"/>
          <w:szCs w:val="30"/>
          <w:lang w:bidi="ru-RU"/>
        </w:rPr>
        <w:t xml:space="preserve"> по производству хлорида калия, что будет способствовать расширению производственных мощностей по выпуску калийных удобрений обеспечить лидирующие позиции Беларуси среди мировых производителей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Устойчивая энергетика и энергоэффектив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В сфере энергетики основные усилия будут направлены на </w:t>
      </w:r>
      <w:r>
        <w:rPr>
          <w:rFonts w:cs="Times New Roman" w:ascii="Times New Roman" w:hAnsi="Times New Roman"/>
          <w:b/>
          <w:sz w:val="30"/>
          <w:szCs w:val="30"/>
          <w:lang w:eastAsia="zh-CN"/>
        </w:rPr>
        <w:t>повышение энергетической самостоятельности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страны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Уязвимость экономики от углеводородного </w:t>
      </w:r>
      <w:r>
        <w:rPr>
          <w:rFonts w:eastAsia="Calibri" w:cs="Times New Roman" w:ascii="Times New Roman" w:hAnsi="Times New Roman"/>
          <w:sz w:val="30"/>
          <w:szCs w:val="30"/>
          <w:lang w:bidi="ru-RU"/>
        </w:rPr>
        <w:t>сырья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будет снижена за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 счет ввода БелАЭС, 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 xml:space="preserve">диверсификации топливно-энергетических ресурсов и стран-поставщиков,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zh-CN" w:bidi="ru-RU"/>
        </w:rPr>
        <w:t xml:space="preserve">использования местных топливно-энергетических ресурсов, в том числе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возобновляемых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zh-CN" w:bidi="ru-RU"/>
        </w:rPr>
        <w:t>источников энергии</w:t>
      </w:r>
      <w:r>
        <w:rPr>
          <w:rFonts w:eastAsia="Calibri" w:cs="Times New Roman" w:ascii="Times New Roman" w:hAnsi="Times New Roman"/>
          <w:sz w:val="30"/>
          <w:szCs w:val="30"/>
          <w:lang w:bidi="ru-RU"/>
        </w:rPr>
        <w:t>.</w:t>
      </w:r>
      <w:r>
        <w:rPr>
          <w:rFonts w:eastAsia="Calibri" w:cs="Times New Roman" w:ascii="Times New Roman" w:hAnsi="Times New Roman"/>
          <w:strike/>
          <w:sz w:val="30"/>
          <w:szCs w:val="30"/>
          <w:shd w:fill="FFFFFF" w:val="clear"/>
          <w:lang w:eastAsia="zh-CN" w:bidi="ru-RU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Ввод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  <w:lang w:bidi="ru-RU"/>
        </w:rPr>
        <w:t xml:space="preserve"> БелАЭС</w:t>
      </w:r>
      <w:r>
        <w:rPr>
          <w:rFonts w:cs="Times New Roman" w:ascii="Times New Roman" w:hAnsi="Times New Roman"/>
          <w:b/>
          <w:bCs/>
          <w:i/>
          <w:sz w:val="30"/>
          <w:szCs w:val="30"/>
          <w:shd w:fill="FFFFFF" w:val="clear"/>
          <w:lang w:bidi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eastAsia="zh-CN" w:bidi="ru-RU"/>
        </w:rPr>
        <w:t>при ее выходе на полную мощность позволит заместить порядка 4,5 млрд куб. метров газа в год</w:t>
      </w:r>
      <w:r>
        <w:rPr>
          <w:rFonts w:cs="Times New Roman" w:ascii="Times New Roman" w:hAnsi="Times New Roman"/>
          <w:iCs/>
          <w:sz w:val="30"/>
          <w:szCs w:val="30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Эффективное сельское хозяйство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bidi="ru-RU"/>
        </w:rPr>
        <w:t xml:space="preserve">Главная цель развития сельского хозяйства – повышение его конкурентоспособности при сохранении продовольственной безопасности стран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zh-CN"/>
        </w:rPr>
        <w:t>растениеводстве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 будут внедрены эффективные технологии выращивания сельскохозяйственных растений, повышена их урожайность путем использования интенсивных сортов, внесения минеральных удобрений.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zh-CN"/>
        </w:rPr>
        <w:t xml:space="preserve">животноводстве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планируется </w:t>
      </w:r>
      <w:r>
        <w:rPr>
          <w:rFonts w:cs="Times New Roman" w:ascii="Times New Roman" w:hAnsi="Times New Roman"/>
          <w:sz w:val="30"/>
          <w:szCs w:val="30"/>
        </w:rPr>
        <w:t xml:space="preserve">увеличить численность поголовья высокопродуктивных племенных животных, повысить потенциал продуктивности сельскохозяйственных животных, расширить поставки на экспорт племенного ско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>Будет продолжена работа по техническому переоснащению животноводческих объектов, в том числе интеллектуальными роботизированными систем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Эти и другие меры обеспечат прирост продукции сельского хозяйства за пятилетие на </w:t>
      </w:r>
      <w:r>
        <w:rPr>
          <w:rFonts w:cs="Times New Roman" w:ascii="Times New Roman" w:hAnsi="Times New Roman"/>
          <w:iCs/>
          <w:sz w:val="30"/>
          <w:szCs w:val="30"/>
        </w:rPr>
        <w:t>14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>%, уровень рентабельности продаж сельхозпродукции составит в 2025 г. не менее 10%. Объем экспорта продовольственных товаров и сельскохозяйственного сырья возрастет до 7 млрд. долларов США в 2025 г.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zh-CN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  <w:lang w:eastAsia="zh-CN"/>
        </w:rPr>
        <w:t>Потребительский рынок</w:t>
      </w:r>
    </w:p>
    <w:p>
      <w:pPr>
        <w:pStyle w:val="Normal"/>
        <w:suppressAutoHyphens w:val="true"/>
        <w:spacing w:lineRule="auto" w:line="235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zh-CN"/>
        </w:rPr>
        <w:t xml:space="preserve">Потребительский рынок будет ориентирован на увеличение объемов продаж товаров высокого качества и по доступным ценам, создание комфортной потребительской среды. </w:t>
      </w:r>
      <w:r>
        <w:rPr>
          <w:rFonts w:eastAsia="SimSun;宋体" w:cs="Times New Roman" w:ascii="Times New Roman" w:hAnsi="Times New Roman"/>
          <w:sz w:val="30"/>
          <w:szCs w:val="30"/>
        </w:rPr>
        <w:t xml:space="preserve">Доля </w:t>
      </w:r>
      <w:r>
        <w:rPr>
          <w:rFonts w:eastAsia="Calibri" w:cs="Times New Roman" w:ascii="Times New Roman" w:hAnsi="Times New Roman"/>
          <w:sz w:val="30"/>
          <w:szCs w:val="30"/>
          <w:lang w:eastAsia="zh-CN"/>
        </w:rPr>
        <w:t>отечественных товаров увеличится до 63% в общем объеме розничного товарооборота, из них продовольственных – до 80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lang w:eastAsia="zh-CN"/>
        </w:rPr>
        <w:t xml:space="preserve">Основная задача развития рынка общественного питания – обеспечение территориальной доступности услуг.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 xml:space="preserve">Будут созданы новые объекты общественного питания, в том числе с белорусской национальной кухней. </w:t>
      </w:r>
      <w:r>
        <w:rPr>
          <w:rFonts w:cs="Times New Roman" w:ascii="Times New Roman" w:hAnsi="Times New Roman"/>
          <w:bCs/>
          <w:spacing w:val="-6"/>
          <w:sz w:val="30"/>
          <w:szCs w:val="30"/>
          <w:lang w:eastAsia="zh-CN"/>
        </w:rPr>
        <w:t xml:space="preserve">Широкое развитие получит организация работы по доставке продукции собственного производства по заказам потребителей с использованием интернет-сети, кейтеринговых услуг (выездное обслуживание).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>П</w:t>
      </w:r>
      <w:r>
        <w:rPr>
          <w:rFonts w:eastAsia="Calibri" w:cs="Times New Roman" w:ascii="Times New Roman" w:hAnsi="Times New Roman"/>
          <w:bCs/>
          <w:spacing w:val="-6"/>
          <w:sz w:val="30"/>
          <w:szCs w:val="30"/>
          <w:lang w:eastAsia="zh-CN"/>
        </w:rPr>
        <w:t>ланируется развити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 xml:space="preserve"> сети быстрого обслуживания при минимальной себестоимости услуг и переформатирования</w:t>
      </w:r>
      <w:r>
        <w:rPr>
          <w:rFonts w:cs="Times New Roman" w:ascii="Times New Roman" w:hAnsi="Times New Roman"/>
          <w:bCs/>
          <w:spacing w:val="-6"/>
          <w:sz w:val="30"/>
          <w:szCs w:val="30"/>
          <w:lang w:eastAsia="zh-CN"/>
        </w:rPr>
        <w:t xml:space="preserve"> мобильных объектов с учетом спроса населени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zh-CN"/>
        </w:rPr>
        <w:t>.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Times New Roman" w:hAnsi="Times New Roman" w:eastAsia="Calibri" w:cs="Times New Roman"/>
          <w:b/>
          <w:b/>
          <w:bCs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u w:val="single"/>
        </w:rPr>
        <w:t>ЦИФРОВАЯ ТРАНСФОРМ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en-US"/>
        </w:rPr>
        <w:t xml:space="preserve">Запланировано </w:t>
      </w:r>
      <w:r>
        <w:rPr>
          <w:rFonts w:eastAsia="Calibri" w:cs="Times New Roman" w:ascii="Times New Roman" w:hAnsi="Times New Roman"/>
          <w:b/>
          <w:bCs/>
          <w:iCs/>
          <w:spacing w:val="-6"/>
          <w:sz w:val="30"/>
          <w:szCs w:val="30"/>
          <w:lang w:eastAsia="en-US"/>
        </w:rPr>
        <w:t>создание отраслевых и региональных цифровых платформ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en-US"/>
        </w:rPr>
        <w:t>. В частности,</w:t>
      </w:r>
      <w:r>
        <w:rPr>
          <w:rFonts w:eastAsia="Calibri" w:cs="Times New Roman" w:ascii="Times New Roman" w:hAnsi="Times New Roman"/>
          <w:iCs/>
          <w:spacing w:val="-6"/>
          <w:sz w:val="30"/>
          <w:szCs w:val="30"/>
          <w:lang w:bidi="ru-RU"/>
        </w:rPr>
        <w:t xml:space="preserve"> </w:t>
      </w:r>
      <w:r>
        <w:rPr>
          <w:rFonts w:eastAsia="Calibri" w:cs="Times New Roman" w:ascii="Times New Roman" w:hAnsi="Times New Roman"/>
          <w:iCs/>
          <w:spacing w:val="-6"/>
          <w:sz w:val="30"/>
          <w:szCs w:val="30"/>
          <w:lang w:eastAsia="en-US" w:bidi="ru-RU"/>
        </w:rPr>
        <w:t xml:space="preserve">в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en-US" w:bidi="ru-RU"/>
        </w:rPr>
        <w:t>промышленности будут внедрены информационно-коммуникационные и передовые производственные технологии, базирующиеся на стыке технологий четвертой промышленной революции, в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bidi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bidi="ru-RU"/>
        </w:rPr>
        <w:t>жилищно-коммунальном хозяйстве появится унифицированная информационная система учета потребления ресурсов и интеллектуального контроля зданий, получат развитие сервисы «умного дома»,</w:t>
      </w: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  <w:t xml:space="preserve"> в 17 городах будет обеспечено использование элементов платформы «умный гор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>Продолжится работа по внедрению технологий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en-US"/>
        </w:rPr>
        <w:t xml:space="preserve"> электронного правительства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 xml:space="preserve"> и элементов цифрового участия, что будет способствовать повышению качества государственного управления, в том числе на местном уровне.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SimSun;宋体" w:cs="Times New Roman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u w:val="single"/>
          <w:lang w:eastAsia="en-US"/>
        </w:rPr>
        <w:t>ПРОАКТИВНАЯ ВНЕШНЕЭКОНОМИЧЕСКАЯ ПОЛИТИКА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eastAsia="Calibri" w:cs="Times New Roman"/>
          <w:b/>
          <w:b/>
          <w:bCs/>
          <w:iCs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30"/>
          <w:szCs w:val="3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тавка будет сделана на качественный рост экспорта и его географическую диверсификац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и </w:t>
      </w:r>
      <w:r>
        <w:rPr>
          <w:rFonts w:cs="Times New Roman" w:ascii="Times New Roman" w:hAnsi="Times New Roman"/>
          <w:b/>
          <w:bCs/>
          <w:sz w:val="30"/>
          <w:szCs w:val="30"/>
        </w:rPr>
        <w:t>диверсификации внешних рынков</w:t>
      </w:r>
      <w:r>
        <w:rPr>
          <w:rFonts w:cs="Times New Roman" w:ascii="Times New Roman" w:hAnsi="Times New Roman"/>
          <w:sz w:val="30"/>
          <w:szCs w:val="30"/>
        </w:rPr>
        <w:t xml:space="preserve"> предстоит решить две задачи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вая –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не допустить сниже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исутствия на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традиционных рынках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сбыта. Вторая – сохранить м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 xml:space="preserve">ноговекторность внешней торговли,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bidi="ru-RU"/>
        </w:rPr>
        <w:t xml:space="preserve">наращивая объемы экспорта в КНР, ЕС, США и страны «дальней дуги» (Азия, Латинская Америка, Африка),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en-US"/>
        </w:rPr>
        <w:t xml:space="preserve">осваивая новые ниши мирового рынк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bidi="ru-RU"/>
        </w:rPr>
        <w:t xml:space="preserve">Планиру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увеличить долю продаж товаров на рынок КНР до 5% в общем объеме экспорта в 2025 г., в страны ЕС – до 3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дстоит активизировать поиск новых стратегических торговых партнеров через переговоры с </w:t>
      </w:r>
      <w:r>
        <w:rPr>
          <w:rFonts w:eastAsia="Calibri" w:cs="Times New Roman" w:ascii="Times New Roman" w:hAnsi="Times New Roman"/>
          <w:bCs/>
          <w:sz w:val="30"/>
          <w:szCs w:val="30"/>
        </w:rPr>
        <w:t>приоритетными странами и региональными объединениями «второй волны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Индонезией, Монголией, Алжиром и арабскими государствами Персидского зал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Главный вектор диверсификации товарной структуры экспорта – </w:t>
      </w:r>
      <w:r>
        <w:rPr>
          <w:rFonts w:eastAsia="Calibri" w:cs="Times New Roman" w:ascii="Times New Roman" w:hAnsi="Times New Roman"/>
          <w:bCs/>
          <w:sz w:val="30"/>
          <w:szCs w:val="30"/>
        </w:rPr>
        <w:t>рост доли высокотехнологичных товаров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этих целях будет задействован потенциал </w:t>
      </w:r>
      <w:r>
        <w:rPr>
          <w:rFonts w:eastAsia="Calibri" w:cs="Times New Roman" w:ascii="Times New Roman" w:hAnsi="Times New Roman"/>
          <w:bCs/>
          <w:sz w:val="30"/>
          <w:szCs w:val="30"/>
        </w:rPr>
        <w:t>парка «Великий камень»</w:t>
      </w:r>
      <w:r>
        <w:rPr>
          <w:rFonts w:eastAsia="Calibri" w:cs="Times New Roman" w:ascii="Times New Roman" w:hAnsi="Times New Roman"/>
          <w:sz w:val="30"/>
          <w:szCs w:val="30"/>
        </w:rPr>
        <w:t>, экспорт резидентов которого в 2025 г. превысит 500 млн долларов 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Политика государства будет нацелена на </w:t>
      </w:r>
      <w:r>
        <w:rPr>
          <w:rFonts w:eastAsia="Calibri" w:cs="Times New Roman" w:ascii="Times New Roman" w:hAnsi="Times New Roman"/>
          <w:b/>
          <w:sz w:val="30"/>
          <w:szCs w:val="30"/>
        </w:rPr>
        <w:t>укрепление и расширение внешнеэкономических связ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государствами-партнерами по Союзному государству, СНГ, ЕАЭ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bidi="ru-RU"/>
        </w:rPr>
        <w:t>Главный вектор</w:t>
      </w:r>
      <w:r>
        <w:rPr>
          <w:rFonts w:eastAsia="Calibri" w:cs="Times New Roman" w:ascii="Times New Roman" w:hAnsi="Times New Roman"/>
          <w:i/>
          <w:sz w:val="30"/>
          <w:szCs w:val="30"/>
          <w:lang w:bidi="ru-RU"/>
        </w:rPr>
        <w:t xml:space="preserve"> – </w:t>
      </w:r>
      <w:r>
        <w:rPr>
          <w:rFonts w:eastAsia="Calibri" w:cs="Times New Roman" w:ascii="Times New Roman" w:hAnsi="Times New Roman"/>
          <w:b/>
          <w:sz w:val="30"/>
          <w:szCs w:val="30"/>
          <w:lang w:bidi="ru-RU"/>
        </w:rPr>
        <w:t>углубление двусторонней интеграции с Российской Федерацией</w:t>
      </w:r>
      <w:r>
        <w:rPr>
          <w:rFonts w:eastAsia="Calibri" w:cs="Times New Roman" w:ascii="Times New Roman" w:hAnsi="Times New Roman"/>
          <w:i/>
          <w:sz w:val="30"/>
          <w:szCs w:val="30"/>
          <w:lang w:bidi="ru-RU"/>
        </w:rPr>
        <w:t xml:space="preserve"> </w:t>
      </w:r>
      <w:r>
        <w:rPr>
          <w:rFonts w:eastAsia="Calibri" w:cs="Times New Roman" w:ascii="Times New Roman" w:hAnsi="Times New Roman"/>
          <w:iCs/>
          <w:sz w:val="30"/>
          <w:szCs w:val="30"/>
          <w:lang w:bidi="ru-RU"/>
        </w:rPr>
        <w:t>на</w:t>
      </w:r>
      <w:r>
        <w:rPr>
          <w:rFonts w:eastAsia="Calibri" w:cs="Times New Roman" w:ascii="Times New Roman" w:hAnsi="Times New Roman"/>
          <w:sz w:val="30"/>
          <w:szCs w:val="30"/>
          <w:lang w:bidi="ru-RU"/>
        </w:rPr>
        <w:t xml:space="preserve"> основе положений Договора о создании Союзного государства с соблюдением национальных интересов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 xml:space="preserve">В рамках </w:t>
      </w:r>
      <w:r>
        <w:rPr>
          <w:rFonts w:eastAsia="Calibri" w:cs="Times New Roman" w:ascii="Times New Roman" w:hAnsi="Times New Roman"/>
          <w:b/>
          <w:bCs/>
          <w:spacing w:val="-8"/>
          <w:sz w:val="30"/>
          <w:szCs w:val="30"/>
        </w:rPr>
        <w:t>ЕАЭС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приоритетом станет </w:t>
      </w:r>
      <w:r>
        <w:rPr>
          <w:rFonts w:eastAsia="Calibri" w:cs="Times New Roman" w:ascii="Times New Roman" w:hAnsi="Times New Roman"/>
          <w:bCs/>
          <w:spacing w:val="-8"/>
          <w:sz w:val="30"/>
          <w:szCs w:val="30"/>
        </w:rPr>
        <w:t>создание</w:t>
      </w:r>
      <w:r>
        <w:rPr>
          <w:rFonts w:eastAsia="Calibri" w:cs="Times New Roman" w:ascii="Times New Roman" w:hAnsi="Times New Roman"/>
          <w:b/>
          <w:bCs/>
          <w:spacing w:val="-8"/>
          <w:sz w:val="30"/>
          <w:szCs w:val="30"/>
        </w:rPr>
        <w:t xml:space="preserve"> полноформатного экономического союза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,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обеспечивающего свободу передвижения товаров, услуг, капиталов и рабочей силы без барьеров, изъятий и ограничений.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едстоит создать единый рынок услуг и общий финансовый рынок, включая общее платежное пространство и использование национальных валют во взаимных расче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 xml:space="preserve">В рамках </w:t>
      </w:r>
      <w:r>
        <w:rPr>
          <w:rFonts w:eastAsia="Calibri" w:cs="Times New Roman" w:ascii="Times New Roman" w:hAnsi="Times New Roman"/>
          <w:b/>
          <w:bCs/>
          <w:sz w:val="30"/>
          <w:szCs w:val="30"/>
        </w:rPr>
        <w:t>СНГ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собое внимание будет уделено развитию зоны свободной торговли товарами, в том числе за счет новых направлений (торговля услугами, инвестиции, госзакупки, промышленная кооперация, цифровизация и т.д.).</w:t>
      </w:r>
    </w:p>
    <w:p>
      <w:pPr>
        <w:pStyle w:val="Heading1"/>
        <w:spacing w:before="0" w:after="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ГИОНАЛЬНОЕ РАЗВИТ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иональная политика будет направлена на повышение привлекательности для жизни, работы и бизнеса территорий, расположенных за пределами столицы и областных центров, продвижение сельского образа жизн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</w:rPr>
        <w:t>Сильные центры</w:t>
      </w:r>
      <w:r>
        <w:rPr>
          <w:rFonts w:cs="Times New Roman" w:ascii="Times New Roman" w:hAnsi="Times New Roman"/>
          <w:sz w:val="30"/>
          <w:szCs w:val="30"/>
        </w:rPr>
        <w:t xml:space="preserve"> будут способствовать ускоренному развитию прилегающих районов с постепенным вовлечением в общий территориально-хозяйственный комплекс. Так, например, в регионах появятся 13 кластеров, в том числе два </w:t>
      </w:r>
      <w:r>
        <w:rPr>
          <w:rFonts w:cs="Times New Roman" w:ascii="Times New Roman" w:hAnsi="Times New Roman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z w:val="30"/>
          <w:szCs w:val="30"/>
        </w:rPr>
        <w:t>-кластера, по одному – в сфере биотехнологий и «зеленой» экономики, аграрных биотехнологий, медико-фармацевтической промышленности, приборостроения и т.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отстающих регионах</w:t>
      </w:r>
      <w:r>
        <w:rPr>
          <w:rFonts w:cs="Times New Roman" w:ascii="Times New Roman" w:hAnsi="Times New Roman"/>
          <w:sz w:val="30"/>
          <w:szCs w:val="30"/>
        </w:rPr>
        <w:t xml:space="preserve"> акцент будет сделан на углубление использования местных ресурсов и компетенций, привлечение инвестиций в новые 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олагается расширить полномочия местной власти для поддержки создания новых предприятий и производств, в том числе предоставить им право самостоятельно определять меры в части распоряжения имуществом и земельными участками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SimSun;宋体" w:cs="Times New Roman" w:ascii="Times New Roman" w:hAnsi="Times New Roman"/>
          <w:iCs/>
          <w:spacing w:val="-6"/>
          <w:kern w:val="2"/>
          <w:sz w:val="30"/>
          <w:szCs w:val="30"/>
          <w:lang w:eastAsia="zh-CN"/>
        </w:rPr>
        <w:t>В части</w:t>
      </w:r>
      <w:r>
        <w:rPr>
          <w:rFonts w:eastAsia="SimSun;宋体" w:cs="Times New Roman" w:ascii="Times New Roman" w:hAnsi="Times New Roman"/>
          <w:b/>
          <w:i/>
          <w:iCs/>
          <w:spacing w:val="-6"/>
          <w:kern w:val="2"/>
          <w:sz w:val="30"/>
          <w:szCs w:val="3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Cs/>
          <w:spacing w:val="-6"/>
          <w:kern w:val="2"/>
          <w:sz w:val="30"/>
          <w:szCs w:val="30"/>
          <w:lang w:eastAsia="zh-CN"/>
        </w:rPr>
        <w:t>создания комфортной и безопасной среды проживания</w:t>
      </w:r>
      <w:r>
        <w:rPr>
          <w:rFonts w:eastAsia="SimSun;宋体" w:cs="Times New Roman" w:ascii="Times New Roman" w:hAnsi="Times New Roman"/>
          <w:b/>
          <w:i/>
          <w:iCs/>
          <w:spacing w:val="-6"/>
          <w:kern w:val="2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zh-CN"/>
        </w:rPr>
        <w:t xml:space="preserve">будет сделан акцент на поддержку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zh-CN"/>
        </w:rPr>
        <w:t>индивидуального жилья усадебного типа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zh-CN"/>
        </w:rPr>
        <w:t xml:space="preserve">с объектами инженерной, транспортной и социальной инфраструктуры. 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zh-CN"/>
        </w:rPr>
        <w:t xml:space="preserve">Пристальное внимание будет уделено ценам на жилье. Средняя стоимость одного кв. метра </w:t>
      </w:r>
      <w:r>
        <w:rPr>
          <w:rFonts w:cs="Times New Roman" w:ascii="Times New Roman" w:hAnsi="Times New Roman"/>
          <w:spacing w:val="-4"/>
          <w:sz w:val="30"/>
          <w:szCs w:val="30"/>
        </w:rPr>
        <w:t>жилья, строящегося с</w:t>
      </w:r>
      <w:r>
        <w:rPr>
          <w:rFonts w:cs="Times New Roman" w:ascii="Times New Roman" w:hAnsi="Times New Roman"/>
          <w:spacing w:val="-4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господдержкой,</w:t>
      </w:r>
      <w:r>
        <w:rPr>
          <w:rFonts w:cs="Times New Roman" w:ascii="Times New Roman" w:hAnsi="Times New Roman"/>
          <w:spacing w:val="-4"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будет поддерживаться на уровне не выше средней заработной платы по стране.</w:t>
      </w:r>
    </w:p>
    <w:p>
      <w:pPr>
        <w:pStyle w:val="Heading1"/>
        <w:spacing w:before="120" w:after="0"/>
        <w:jc w:val="right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ФОРМИРОВАНИЕ БЛАГОПРИЯТНОЙ СРЕДЫ ДЛЯ ИНВЕСТИ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нвестиционная политика</w:t>
      </w:r>
      <w:r>
        <w:rPr>
          <w:rFonts w:cs="Times New Roman" w:ascii="Times New Roman" w:hAnsi="Times New Roman"/>
          <w:sz w:val="30"/>
          <w:szCs w:val="30"/>
        </w:rPr>
        <w:t xml:space="preserve"> будет направлена на наращивание объемов инвестиций,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Совершенствование условий привлечения инвестици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редусматривает </w:t>
      </w:r>
      <w:r>
        <w:rPr>
          <w:rFonts w:cs="Times New Roman" w:ascii="Times New Roman" w:hAnsi="Times New Roman"/>
          <w:b/>
          <w:bCs/>
          <w:sz w:val="30"/>
          <w:szCs w:val="30"/>
        </w:rPr>
        <w:t>льготы и преференции в увязке с масштабом и эффективностью инвестиционного проект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левая задача предстоящего пятилетия – </w:t>
      </w:r>
      <w:r>
        <w:rPr>
          <w:rFonts w:cs="Times New Roman" w:ascii="Times New Roman" w:hAnsi="Times New Roman"/>
          <w:b/>
          <w:sz w:val="30"/>
          <w:szCs w:val="30"/>
        </w:rPr>
        <w:t>достичь уровня инновационного развития стран-лидеров Восточной Европы</w:t>
      </w:r>
      <w:r>
        <w:rPr>
          <w:rFonts w:cs="Times New Roman" w:ascii="Times New Roman" w:hAnsi="Times New Roman"/>
          <w:sz w:val="30"/>
          <w:szCs w:val="30"/>
        </w:rPr>
        <w:t xml:space="preserve"> (Чехия, Словакия и Венгр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30"/>
          <w:szCs w:val="30"/>
          <w:lang w:bidi="ru-RU"/>
        </w:rPr>
        <w:t>В крупных райцентрах предстоит</w:t>
      </w:r>
      <w:r>
        <w:rPr>
          <w:rFonts w:cs="Times New Roman" w:ascii="Times New Roman" w:hAnsi="Times New Roman"/>
          <w:sz w:val="30"/>
          <w:szCs w:val="30"/>
        </w:rPr>
        <w:t xml:space="preserve"> с</w:t>
      </w:r>
      <w:r>
        <w:rPr>
          <w:rFonts w:eastAsia="Arial Unicode MS" w:cs="Times New Roman" w:ascii="Times New Roman" w:hAnsi="Times New Roman"/>
          <w:bCs/>
          <w:iCs/>
          <w:sz w:val="30"/>
          <w:szCs w:val="30"/>
          <w:lang w:bidi="ru-RU"/>
        </w:rPr>
        <w:t xml:space="preserve">оздать научно-технологические парки или открыть их филиалы, распространить на них правовой режим ПВТ, а также сформировать специальный </w:t>
      </w:r>
      <w:r>
        <w:rPr>
          <w:rFonts w:eastAsia="Arial Unicode MS" w:cs="Times New Roman" w:ascii="Times New Roman" w:hAnsi="Times New Roman"/>
          <w:b/>
          <w:bCs/>
          <w:iCs/>
          <w:sz w:val="30"/>
          <w:szCs w:val="30"/>
          <w:lang w:bidi="ru-RU"/>
        </w:rPr>
        <w:t>«стартап-режим»</w:t>
      </w:r>
      <w:r>
        <w:rPr>
          <w:rFonts w:eastAsia="Arial Unicode MS" w:cs="Times New Roman" w:ascii="Times New Roman" w:hAnsi="Times New Roman"/>
          <w:bCs/>
          <w:iCs/>
          <w:sz w:val="30"/>
          <w:szCs w:val="30"/>
          <w:lang w:bidi="ru-RU"/>
        </w:rPr>
        <w:t xml:space="preserve"> и технологическую инфраструктуру для начинающих инновационных предпринимате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Cs/>
          <w:iCs/>
          <w:spacing w:val="-8"/>
          <w:sz w:val="30"/>
          <w:szCs w:val="30"/>
          <w:lang w:bidi="ru-RU"/>
        </w:rPr>
      </w:pPr>
      <w:r>
        <w:rPr>
          <w:rFonts w:eastAsia="Arial Unicode MS" w:cs="Times New Roman" w:ascii="Times New Roman" w:hAnsi="Times New Roman"/>
          <w:bCs/>
          <w:iCs/>
          <w:spacing w:val="-8"/>
          <w:sz w:val="30"/>
          <w:szCs w:val="30"/>
          <w:lang w:bidi="ru-RU"/>
        </w:rPr>
        <w:t xml:space="preserve">Будут реализованы комплексные «проекты </w:t>
      </w:r>
      <w:r>
        <w:rPr>
          <w:rFonts w:eastAsia="Arial Unicode MS" w:cs="Times New Roman" w:ascii="Times New Roman" w:hAnsi="Times New Roman"/>
          <w:bCs/>
          <w:iCs/>
          <w:spacing w:val="-4"/>
          <w:sz w:val="30"/>
          <w:szCs w:val="30"/>
          <w:lang w:bidi="ru-RU"/>
        </w:rPr>
        <w:t>будущего».</w:t>
      </w:r>
      <w:r>
        <w:rPr>
          <w:rFonts w:eastAsia="Arial" w:cs="Times New Roman" w:ascii="Times New Roman" w:hAnsi="Times New Roman"/>
          <w:bCs/>
          <w:iCs/>
          <w:spacing w:val="-4"/>
          <w:sz w:val="30"/>
          <w:szCs w:val="30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spacing w:val="-4"/>
          <w:sz w:val="30"/>
          <w:szCs w:val="30"/>
          <w:lang w:bidi="ru-RU"/>
        </w:rPr>
        <w:t>В их числе ”Национальный электротранспорт“, ”Биотехнологии</w:t>
      </w:r>
      <w:r>
        <w:rPr>
          <w:rFonts w:eastAsia="Arial Unicode MS" w:cs="Times New Roman" w:ascii="Times New Roman" w:hAnsi="Times New Roman"/>
          <w:bCs/>
          <w:iCs/>
          <w:sz w:val="30"/>
          <w:szCs w:val="30"/>
          <w:lang w:bidi="ru-RU"/>
        </w:rPr>
        <w:t xml:space="preserve"> в агропромышленном комплексе“, ”Инновационное здравоохранение“, ”Биотехнологии для фармацевтики“, ”Умные города“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задачи денежно-кредитной политики</w:t>
      </w:r>
      <w:r>
        <w:rPr>
          <w:rFonts w:cs="Times New Roman" w:ascii="Times New Roman" w:hAnsi="Times New Roman"/>
          <w:sz w:val="30"/>
          <w:szCs w:val="30"/>
        </w:rPr>
        <w:t xml:space="preserve"> – формирование условий для устойчивого экономического развития, поддержание ценовой и финансовой стабильности, укрепление доверия к национальной валю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30"/>
          <w:szCs w:val="30"/>
        </w:rPr>
      </w:pPr>
      <w:r>
        <w:rPr>
          <w:rFonts w:eastAsia="SimSun;宋体" w:cs="Times New Roman" w:ascii="Times New Roman" w:hAnsi="Times New Roman"/>
          <w:sz w:val="30"/>
          <w:szCs w:val="30"/>
        </w:rPr>
        <w:t>Д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–11% годовых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41:00Z</dcterms:created>
  <dc:creator>User</dc:creator>
  <dc:description>Открыт: 		15.01.2021 в 10:54:38 10 МатусевичСохранен: 	15.01.2021 в 10:55:04 Сохранен: 	15.01.2021 в 10:55:05 Открыт: 		15.01.2021 в 10:55:47 10 МатусевичСохранен: 	16.01.2021 в 11:49:50 Сохранен: 	16.01.2021 в 11:51:14 Сохранен: 	16.01.2021 в 11:53:15 Сохранен: 	16.01.2021 в 11:54:28 Сохранен: 	16.01.2021 в 11:54:42 Сохранен: 	16.01.2021 в 11:55:57 Сохранен: 	16.01.2021 в 11:56:03 Сохранен: 	16.01.2021 в 11:56:19 Открыт: 		16.01.2021 в 13:38:47 10 ЛипницкийСохранен: 	16.01.2021 в 13:41:25 Сохранен: 	16.01.2021 в 13:41:54 Сохранен: 	16.01.2021 в 13:42:22 Отпечатан: 	16.01.2021 в 13:42:23 Сохранен: 	16.01.2021 в 13:44:07</dc:description>
  <cp:keywords/>
  <dc:language>en-US</dc:language>
  <cp:lastModifiedBy>Admin</cp:lastModifiedBy>
  <cp:lastPrinted>2021-01-16T13:42:00Z</cp:lastPrinted>
  <dcterms:modified xsi:type="dcterms:W3CDTF">2021-02-23T05:41:00Z</dcterms:modified>
  <cp:revision>2</cp:revision>
  <dc:subject/>
  <dc:title>МАТЕРИАЛЫ</dc:title>
</cp:coreProperties>
</file>