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9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44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или ведомость технических характеристик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 и земельный участок, на котором это капитальное строение, изолированное помещение, машино-место расположены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sz w:val="28"/>
          <w:szCs w:val="20"/>
        </w:rPr>
        <w:t>_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0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решение о возможности использования эксплуатируемого капитального строения _________________________,</w:t>
      </w:r>
    </w:p>
    <w:p>
      <w:pPr>
        <w:pStyle w:val="Normal"/>
        <w:ind w:left="57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вид/наименование строения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расположенного по адресу: ______________________________ _______________________________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Райцы, ул.Центральная, д.5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-ХХ-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</w:rPr>
        <w:tab/>
      </w:r>
      <w:r>
        <w:rPr>
          <w:sz w:val="30"/>
          <w:szCs w:val="30"/>
        </w:rPr>
        <w:t xml:space="preserve">Прошу выдать решение о возможности использования эксплуатируемого капитального строения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аг.Райцы, ул.Ленина, д.2</w:t>
      </w:r>
      <w:r>
        <w:rPr>
          <w:sz w:val="30"/>
          <w:szCs w:val="30"/>
        </w:rPr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58:00Z</dcterms:modified>
  <cp:revision>60</cp:revision>
  <dc:subject/>
  <dc:title>Номер и наименование</dc:title>
</cp:coreProperties>
</file>