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8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 либо иной документ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 – в случае принятия решения в отношении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и на земельный участок, на котором это капитальное строение расположено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Толочинс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Центральная, д.5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 г и на основании решения исполнительного комитета Толочинского городского Совета народных депутатов от 30.07.1986 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решения исполнительного комитета Толочинского сель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3:41:00Z</dcterms:modified>
  <cp:revision>53</cp:revision>
  <dc:subject/>
  <dc:title>Номер и наименование</dc:title>
</cp:coreProperties>
</file>