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Зелёная, ул.Кудина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1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, подтверждающую эксплуатацию до 8 мая 2003 г.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4:23:00Z</dcterms:modified>
  <cp:revision>60</cp:revision>
  <dc:subject/>
  <dc:title>Номер и наименование</dc:title>
</cp:coreProperties>
</file>