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ТРУДА И СОЦИАЛЬНОЙ ЗАЩИТЫ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20 г. N 8-16/115П/2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НДЕКСАЦИИ МИНИМАЛЬНОЙ ЗАРАБОТНОЙ ПЛАТЫ И ДЕНЕЖНЫХ ДОХОДОВ НАСЕЛЕНИЯ ЗА НОЯБРЬ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Белорусское телеграф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сообщает следующе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Беларусь "Об индексации денежных доходов населения с учетом инфляции" индексация представляет собой корректировку величины не имеющих единовременного характера доходов физических лиц из бюджетных источников в целях частичного возмещения потерь, вызванных инфляцией, и производится в случае превышения пятипроцентного порога индексом потребительских цен, исчисленным нарастающим итогом с момента их предыдущей индексации (пересмотра размеров доходов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Национального статистического комитета Республики Беларусь, индекс потребительских цен за ноябрь 2020 г. к октябрю 2020 г. составил 100,7 процента, к январю 2020 г. - 105,2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ндекс потребительских цен за ноябрь 2020 г. превысил пятипроцентный порог к январю 2020 г. - месяцу пересмотра базовой величины и базовой ставки, то установленные от них денежные доходы подлежат индексации за ноябрь 2020 г. на 5,2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доходы населения за ноябрь 2020 г., подлежащие индексации в порядке, установленном законодательством, индексируются в пределах 258 рублей 11 копеек - 100 процентов утвержденного бюджета прожиточного минимума в среднем на душу населения, действующего на момент индексации (Указ Президента Республики Беларусь от 28 января 2006 г. N 55 "О нормативе индексации денежных доходов населения с учетом инфляции"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лежит индексации размер месячной минимальной заработной платы, установленный с 1 января 2020 г. постановлением Совета Министров Республики Беларусь от 29 августа 2019 г. N 582. За ноябрь 2020 г. с учетом индексации он составил 388 рублей 42 копей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нформируем, что бюджет прожиточного минимума пересмотрен с 1 ноября 2020 г., в связи с этим денежные доходы, установленные от данного социального норматива, индексации за ноябрь 2020 г. не подлеж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, получающему доходы на территории Республики Беларусь из других источников, возмещение потерь от инфляции осуществляется по основаниям, предусмотренным коллективными договорами (соглашениям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 заместитель Министр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Лобович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8:00Z</dcterms:created>
  <dc:creator>Admin</dc:creator>
  <dc:description/>
  <cp:keywords/>
  <dc:language>en-US</dc:language>
  <cp:lastModifiedBy>Admin</cp:lastModifiedBy>
  <cp:lastPrinted>2020-12-21T10:18:00Z</cp:lastPrinted>
  <dcterms:modified xsi:type="dcterms:W3CDTF">2020-12-21T08:28:00Z</dcterms:modified>
  <cp:revision>2</cp:revision>
  <dc:subject/>
  <dc:title>Список документов</dc:title>
</cp:coreProperties>
</file>