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ндивидуальных предпринимателей и представителей юридических лиц руководством, начальниками управлений, отделов и служб Толочинского районного исполнительного комитета, председателем Толочинского районного Совета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12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олжностного лица, ведущего личный прием, номер его служебного телеф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ие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лочинского районного исполнительного комитета (далее – райисполком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н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Михай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варительная запись по тел. 5-13-7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я, 4-я 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Георг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-12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четвер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орг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5-11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3-я, 5-я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8.00 до 13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курирующий вопросы экономики, торговли и предприниматель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хим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26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курирующий вопросы строительства, транспорта, жилищно-коммунального хозяйства, архите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Михаил Геннад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5-27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недель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курирующий вопросы социальной сфе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теп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3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ич Снежа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-31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торни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дова Юлия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4-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ятниц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  строительства,  жилищно-коммунального хозяйства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5-12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е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населения 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Анн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6-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е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 ул.Энгельса, д.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вич Еле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1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кая Валенти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31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е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образованию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 Анатоли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2-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записи актов гражданского состояния райисполком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пко Ир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5-12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Дмитр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5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5-14-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торник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Леонид 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3-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Толочин, ул.Ленина, д.35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орта и туризма  райисполко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Руслан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5-14-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4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43:00Z</dcterms:created>
  <dc:creator>User</dc:creator>
  <dc:description/>
  <cp:keywords/>
  <dc:language>en-US</dc:language>
  <cp:lastModifiedBy>User</cp:lastModifiedBy>
  <cp:lastPrinted>2021-10-16T12:42:00Z</cp:lastPrinted>
  <dcterms:modified xsi:type="dcterms:W3CDTF">2022-08-10T08:17:00Z</dcterms:modified>
  <cp:revision>4</cp:revision>
  <dc:subject/>
  <dc:title/>
</cp:coreProperties>
</file>