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Комсомольская правда»,211075, Витебская обл., Толочинский р-н., а/г Воронцевичи, ул.Центральная,1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  <w:r>
              <w:rPr>
                <w:sz w:val="30"/>
                <w:szCs w:val="30"/>
                <w:lang w:val="en-US"/>
              </w:rPr>
              <w:t>oaokompravda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омера телефонов:58981 бухгалтер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982 бухгалтер по зарплате, факс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9106 инспектор по кадра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5751 и.о. директора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2:00;с 14:00 до 17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.о.директора Хадорик Стефан Иванович тел. 3575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, понедельник с 9:00до 15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51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г.Толочин,ул.Ленина,д.1,211092 ,Витебская область; Открытое акционерное общество «Оршанский комбинат хлебопродуктов», г.Орша, ул.Кирова,34,21139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18-05-10T09:01:00Z</cp:lastPrinted>
  <dcterms:modified xsi:type="dcterms:W3CDTF">2023-05-16T11:22:00Z</dcterms:modified>
  <cp:revision>6</cp:revision>
  <dc:subject/>
  <dc:title>10</dc:title>
</cp:coreProperties>
</file>