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555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фициальное наименование организации, почтовый адрес, адрес электронной почты, номера телефоно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крытое акционерное общество «Славное»,211090, Витебская обл., Толочинский р-н., аг. Славное, ул.Советская,2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лектронная почта:</w:t>
            </w:r>
            <w:r>
              <w:rPr>
                <w:sz w:val="30"/>
                <w:szCs w:val="30"/>
                <w:lang w:val="en-US"/>
              </w:rPr>
              <w:t>oaoslavnoe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:35484 бухгалтерия, факс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15 экономист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5484 инспектор по кадрам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35 директор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недельник-пятница с 8:00 до 13:00; с 14:00 до 17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 руководителе организации (должность, фамилия, собственное имя, отчество, номер служебного телефона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 Снапков Михаил Филиппович тел. 3543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рядок, время и место личного приема граждан, в том числе индивидуальных предпринимателей, их представителей, представителей юридических лиц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е здание пн.-пт. с 8:00до 13:00 и с 14:00 до 17:00,сб. с 8:00 до 13:0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а телефонов «горячих линий»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8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15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, место нахождения и режим работы вышестоящего государственного органа и организаци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,г.Толочин,ул.Ленина,д.1,211092 ,Витебская область; Открытое акционерное общество «Оршанский комбинат хлебопродуктов», г.Орша, ул.Кирова,34,211392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жим работы: пн.-пт. С 8:00 до 13:00 и с 14:00 до 17:0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8:02:00Z</dcterms:created>
  <dc:creator>User</dc:creator>
  <dc:description/>
  <cp:keywords/>
  <dc:language>en-US</dc:language>
  <cp:lastModifiedBy>User</cp:lastModifiedBy>
  <cp:lastPrinted>2018-05-10T09:01:00Z</cp:lastPrinted>
  <dcterms:modified xsi:type="dcterms:W3CDTF">2023-05-16T11:20:00Z</dcterms:modified>
  <cp:revision>5</cp:revision>
  <dc:subject/>
  <dc:title>10</dc:title>
</cp:coreProperties>
</file>