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>2.9.</w:t>
            </w:r>
            <w:r>
              <w:rPr>
                <w:rFonts w:eastAsia="Calibri"/>
                <w:b/>
                <w:color w:val="548DD4"/>
                <w:sz w:val="28"/>
                <w:szCs w:val="28"/>
                <w:vertAlign w:val="superscript"/>
                <w:lang w:eastAsia="en-US"/>
              </w:rPr>
              <w:t>1</w:t>
            </w: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Назначение пособия семьям на детей в возрасте от 3 до 18 лет в период воспитания ребёнка в возрасте до 3 лет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лочин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Володарского, 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1 31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8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Кавальчук Наталья Александровна – управляющий делами Толочин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Кавальчук Н.А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Михно Владимир Васильевич -  председатель Толочин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два свидетельства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 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</w:t>
              <w:br/>
              <w:br/>
              <w:t xml:space="preserve">справка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 </w:t>
              <w:br/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 средней численности работников коммерческой организации со средней численностью работников до 15 человек включитель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 органов, иных организаций-1 месяц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уп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тоятельст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лекущ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кращ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ла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обия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36"/>
        <w:gridCol w:w="3118"/>
      </w:tblGrid>
      <w:tr>
        <w:trPr>
          <w:trHeight w:val="238" w:hRule="atLeast"/>
        </w:trPr>
        <w:tc>
          <w:tcPr>
            <w:tcW w:w="62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bookmarkStart w:id="0" w:name="a8"/>
            <w:bookmarkEnd w:id="0"/>
            <w:r>
              <w:rPr>
                <w:i/>
                <w:iCs/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 Положению о порядке</w:t>
              <w:br/>
              <w:t>назначения и выплаты</w:t>
              <w:br/>
              <w:t>государственных пособий</w:t>
              <w:br/>
              <w:t>семьям, воспитывающим детей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20.12.2024 № 983) 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60" w:after="1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В комиссию по назначению государственных пособий семьям, воспитывающим детей, и пособий по временной нетрудоспособности</w:t>
      </w:r>
    </w:p>
    <w:p>
      <w:pPr>
        <w:pStyle w:val="Normal"/>
        <w:ind w:left="4253" w:hanging="0"/>
        <w:rPr>
          <w:color w:val="000000"/>
          <w:u w:val="single"/>
        </w:rPr>
      </w:pPr>
      <w:r>
        <w:rPr>
          <w:color w:val="000000"/>
          <w:u w:val="single"/>
        </w:rPr>
        <w:t>Толочинского сельского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исполнительного комитета</w:t>
      </w:r>
    </w:p>
    <w:p>
      <w:pPr>
        <w:pStyle w:val="Normal"/>
        <w:ind w:left="43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государственного органа, организации)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от ______________________________________</w:t>
      </w:r>
    </w:p>
    <w:p>
      <w:pPr>
        <w:pStyle w:val="Normal"/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,</w:t>
      </w:r>
    </w:p>
    <w:p>
      <w:pPr>
        <w:pStyle w:val="Normal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если таковое имеется) заявителя)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проживающей(его) ______________________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,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данные документа, удостоверяющего личность: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ind w:left="59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ид документа,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ind w:left="4253" w:right="29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, в случае отсутствия такого номера – серия (при наличии), номер и дата выдачи документа, удостоверяющего личность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шу назначить _________________________________________________________</w:t>
      </w:r>
    </w:p>
    <w:p>
      <w:pPr>
        <w:pStyle w:val="Normal"/>
        <w:ind w:left="453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ются вид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ударственных пособий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общаю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ведения о супруге _______________________________________________________</w:t>
      </w:r>
    </w:p>
    <w:p>
      <w:pPr>
        <w:pStyle w:val="Normal"/>
        <w:ind w:left="368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;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ется),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ход за ребенком в возрасте до 3 лет осуществляет ____________________________</w:t>
      </w:r>
    </w:p>
    <w:p>
      <w:pPr>
        <w:pStyle w:val="Normal"/>
        <w:ind w:left="708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ственное имя, отчество (если таковое имеется) лиц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существляющего уход за ребенком, идентификационный номер (при наличии), </w:t>
        <w:br/>
        <w:t>родственные отношения с ребенком)</w:t>
      </w:r>
    </w:p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Одновременно представляю сведения о своей занятости (дополнительной занятости) и занятости (дополнительной занятости) супруга (супруги), который (которая) является отцом (отчимом) или матерью (мачехой), усыновителем (удочерителем) ребенка (детей)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38"/>
        <w:gridCol w:w="640"/>
        <w:gridCol w:w="4037"/>
        <w:gridCol w:w="639"/>
      </w:tblGrid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: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</w:t>
              <w:br/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(супруга)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</w:t>
              <w:br/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по трудовому договору (контракту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ет по трудовому договору (контракту)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на основе членства (участия) в юридических лицах любых организационно-правовых фор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на основе членства (участия) в юридических лицах любых организационно-правовых фор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собственником имущества (участником, членом, учредителем) юридического лица и выполняю функции руководителя этого юридического лиц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собственником имущества (участником, членом, учредителем) юридического лица и выполняет функции руководителя этого юридического лиц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яю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ет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у служб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ит служб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етс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у подготовку в клинической ординатур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ит подготовку в клинической ординатур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нотариус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нотариус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адвокат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адвокат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индивидуальным предпринимателе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индивидуальным предпринимателе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ремеслен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ремеслен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деятельность в сфере агроэкотуриз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деятельность в сфере агроэкотуризм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самостоятельную профессиональ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самостоятельную профессиональ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ю иную занятость – самостоятельно уплачиваю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ет иную занятость – самостоятельно уплачивает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безработным(ой) или прохожу обучение по направлению от органа занят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безработным(ой) или проходит обучение по направлению от органа занят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жусь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ся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ботаю, осуществляю уход за ребенком в возрасте до 3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ботает, осуществляет уход за ребенком в возрасте до 3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особие по уходу за ребенком-инвалидом в возрасте до 18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особие по уходу за ребенком-инвалидом в возрасте до 18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особие по уходу за инвалидом I группы, лицом, достигшим 80-летнего возрас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особие по уходу за инвалидом I группы, лицом, достигшим 80-летнего возрас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енс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енс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за пределами Республики Белару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за пределами Республики Беларус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полнительно сообщаю сведения о родителях ребенка в возрасте до 3 лет (матери (мачехе) в полной семье, родителе в неполной семье), усыновителе (удочерителе) ребенка в возрасте до 3 лет либо о родителях ребенка-инвалида в возрасте до 18 лет (матери (мачехе), отце (отчиме) в полной семье, родителе в неполной семье), усыновителе (удочерителе), опекуне (попечителе) ребенка-инвалида в возрасте до 18 лет (при обращении за назначением пособия по уходу за ребенком в возрасте до 3 лет или пособия по уходу за ребенком-инвалидом в возрасте до 18 лет в соответствии с пунктом 2 статьи 12, пунктом 3 статьи 18 Закон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 указанных лиц,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 (при наличии), родственные отношения с ребенком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дтверждаю, что ребенок (дети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воспитывается (воспитываются) в моей семь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фактически проживает (проживают) в Республике Беларус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обучается (не обучаются) в очной форме получения образования за пределами Республики Беларус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находится (не находятся)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оме ребенка (за исключением периодов оказания платной медицинской услуги медико-социальной помощи детям-инвалидам (не более 56 календарных дней в году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государственном учреждении образования, организации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 календарных дней в году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государственном учреждении социального обслуживания, осуществляющем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оме матери и ребенка исправительного учреждения, учреждении уголовно-исполнительной систем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етском интернатном учреждении, приемной семье, детском доме семейного типа, учреждении образования с получением государственного обеспеч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язуюсь в пятидневный срок сообщить следующие сведе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изменении своей занятости (дополнительной занятост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изменениях в составе семьи и занятости ее членов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 зачислении ребенка в дом ребенка (за исключением периодов оказания платной медицинской услуги медико-социальной помощи детям-инвалидам (не более 56 календарных дней в году), государственное учреждение образования, организацию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 календарных дней в году), государственное учреждение социального обслуживания, осуществляющее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, дом матери и 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 получением государственного обеспеч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обрании ребенка из семьи, лишении родительских пра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мене усыновления (удочерения), опеки (попечительства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ыезде ребенка за пределы Республики Беларусь на срок более двух месяцев (на любой срок – при преимущественном нахождении ребенка за пределами Республики Беларусь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бучении ребенка в очной форме получения образо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ыезде получателя государственного пособия на постоянное место жительства за пределы Республики Беларусь, оформлении получателем государственного пособия выезда для постоянного прожи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снятии ребенка с регистрационного учета по месту жительства в Республике Беларусь или с регистрационного учета по месту пребывания в Республике Беларусь в случае отсутствия у него регистрации по месту жительства в Республике Беларусь (истечения срока действия разрешения на временное проживание в Республике Беларусь либо аннулирования этого разрешения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предоставлении матери ребенка отпуска по беременности и родам (в случае, если другое лицо находится в отпуске по уходу за ребенком до достижения им возраста 3 лет (отпуске по уходу за детьми, предоставляемом по месту службы) или им приостановлена соответствующая деятельность в связи с уходом за ребенком в возрасте до 3 лет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ступлении несовершеннолетнего лица в брак либо объявлении несовершеннолетнего, достигшего 16 лет, полностью дееспособным (эмансипа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других обстоятельствах, влекущих прекращение выплаты государственного пособия, изменение его размера или места выплаты.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ветственности за непредставление, несвоевременное представление сведений, влияющих на право на 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 заявлению прилагаю документы на ____ 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79"/>
        <w:gridCol w:w="1699"/>
        <w:gridCol w:w="989"/>
        <w:gridCol w:w="2987"/>
      </w:tblGrid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 _________ 20__ г.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заявителя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кументы приня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 ___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5"/>
        <w:gridCol w:w="2264"/>
        <w:gridCol w:w="1995"/>
      </w:tblGrid>
      <w:tr>
        <w:trPr>
          <w:trHeight w:val="240" w:hRule="atLeast"/>
        </w:trPr>
        <w:tc>
          <w:tcPr>
            <w:tcW w:w="5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работника, принявшего заявление)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36"/>
        <w:gridCol w:w="3118"/>
      </w:tblGrid>
      <w:tr>
        <w:trPr>
          <w:trHeight w:val="238" w:hRule="atLeast"/>
        </w:trPr>
        <w:tc>
          <w:tcPr>
            <w:tcW w:w="6236" w:type="dxa"/>
            <w:tcBorders/>
          </w:tcPr>
          <w:p>
            <w:pPr>
              <w:pStyle w:val="Normal"/>
              <w:spacing w:before="160" w:after="1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 Положению о порядке</w:t>
              <w:br/>
              <w:t>назначения и выплаты</w:t>
              <w:br/>
              <w:t>государственных пособий</w:t>
              <w:br/>
              <w:t>семьям, воспитывающим детей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20.12.2024 № 983) 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60" w:after="1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В комиссию по назначению государственных пособий семьям, воспитывающим детей, и пособий по временной нетрудоспособности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  <w:u w:val="single"/>
        </w:rPr>
        <w:t>Толочинский сельский исполнительный комитет</w:t>
      </w:r>
    </w:p>
    <w:p>
      <w:pPr>
        <w:pStyle w:val="Normal"/>
        <w:ind w:left="43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государственного органа, организации)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 xml:space="preserve">от </w:t>
      </w:r>
      <w:r>
        <w:rPr>
          <w:b/>
          <w:bCs/>
          <w:color w:val="000000"/>
        </w:rPr>
        <w:t>Ивановой Татьяны Ивановны</w:t>
      </w:r>
    </w:p>
    <w:p>
      <w:pPr>
        <w:pStyle w:val="Normal"/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,</w:t>
      </w:r>
    </w:p>
    <w:p>
      <w:pPr>
        <w:pStyle w:val="Normal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если таковое имеется) заявителя)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проживающей(его)</w:t>
      </w:r>
      <w:r>
        <w:rPr>
          <w:b/>
          <w:bCs/>
          <w:color w:val="000000"/>
        </w:rPr>
        <w:t>гаг.Райцы, ул.Новая, 21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,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данные документа, удостоверяющего личность:</w:t>
      </w:r>
    </w:p>
    <w:p>
      <w:pPr>
        <w:pStyle w:val="Normal"/>
        <w:ind w:left="4253" w:hanging="0"/>
        <w:rPr/>
      </w:pPr>
      <w:r>
        <w:rPr>
          <w:color w:val="000000"/>
        </w:rPr>
        <w:t xml:space="preserve">паспорт, </w:t>
      </w:r>
      <w:r>
        <w:rPr>
          <w:b/>
          <w:bCs/>
          <w:color w:val="000000"/>
        </w:rPr>
        <w:t>ХХХХХХХХХХХХХХ</w:t>
      </w:r>
    </w:p>
    <w:p>
      <w:pPr>
        <w:pStyle w:val="Normal"/>
        <w:ind w:left="59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ид документа,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ind w:left="4253" w:right="29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, в случае отсутствия такого номера – серия (при наличии), номер и дата выдачи документа, удостоверяющего личность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шу назначить __пособие по уходу за ребенком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0"/>
          <w:szCs w:val="20"/>
        </w:rPr>
        <w:t>(указываются виды государственных пособий)</w:t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Ивановой Татьяне Ивановне, ребенок Иванов Иван Иванович, 21.02.2025 г.р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общаю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сведения о супруге </w:t>
      </w:r>
      <w:r>
        <w:rPr>
          <w:b/>
          <w:bCs/>
          <w:color w:val="000000"/>
          <w:u w:val="single"/>
        </w:rPr>
        <w:t>Иванов Иван Сергеевич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(фамилия, собственное имя, отчество (если таковое имеется),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уход за ребенком в возрасте до 3 лет осуществляет </w:t>
      </w:r>
      <w:r>
        <w:rPr>
          <w:b/>
          <w:bCs/>
          <w:color w:val="000000"/>
          <w:u w:val="single"/>
        </w:rPr>
        <w:t>Иванов Иван Сергеевич</w:t>
      </w:r>
    </w:p>
    <w:p>
      <w:pPr>
        <w:pStyle w:val="Normal"/>
        <w:rPr/>
      </w:pPr>
      <w:r>
        <w:rPr>
          <w:color w:val="000000"/>
          <w:sz w:val="20"/>
          <w:szCs w:val="20"/>
        </w:rPr>
        <w:t>(фамилия, собственное имя, отчество (если таковое имеется) лица, осуществляющего уход за ребенком, идентификационный номер (при наличии), родственные отношения с ребенком)</w:t>
      </w:r>
    </w:p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Одновременно представляю сведения о своей занятости (дополнительной занятости) и занятости (дополнительной занятости) супруга (супруги), который (которая) является отцом (отчимом) или матерью (мачехой), усыновителем (удочерителем) ребенка (детей)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38"/>
        <w:gridCol w:w="640"/>
        <w:gridCol w:w="4037"/>
        <w:gridCol w:w="639"/>
      </w:tblGrid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: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</w:t>
              <w:br/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(супруга)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</w:t>
              <w:br/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по трудовому договору (контракту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ет по трудовому договору (контракту)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на основе членства (участия) в юридических лицах любых организационно-правовых фор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на основе членства (участия) в юридических лицах любых организационно-правовых фор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собственником имущества (участником, членом, учредителем) юридического лица и выполняю функции руководителя этого юридического лиц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собственником имущества (участником, членом, учредителем) юридического лица и выполняет функции руководителя этого юридического лиц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яю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ет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у служб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ит служб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етс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у подготовку в клинической ординатур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ит подготовку в клинической ординатур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нотариус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нотариус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адвокат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адвокат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индивидуальным предпринимателе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индивидуальным предпринимателе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ремеслен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ремеслен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деятельность в сфере агроэкотуриз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деятельность в сфере агроэкотуризм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самостоятельную профессиональ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самостоятельную профессиональ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ю иную занятость – самостоятельно уплачиваю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ет иную занятость – самостоятельно уплачивает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безработным(ой) или прохожу обучение по направлению от органа занят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безработным(ой) или проходит обучение по направлению от органа занят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жусь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ся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ботаю, осуществляю уход за ребенком в возрасте до 3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ботает, осуществляет уход за ребенком в возрасте до 3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особие по уходу за ребенком-инвалидом в возрасте до 18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особие по уходу за ребенком-инвалидом в возрасте до 18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особие по уходу за инвалидом I группы, лицом, достигшим 80-летнего возрас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особие по уходу за инвалидом I группы, лицом, достигшим 80-летнего возрас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енс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енс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за пределами Республики Белару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за пределами Республики Беларус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полнительно сообщаю сведения о родителях ребенка в возрасте до 3 лет (матери (мачехе) в полной семье, родителе в неполной семье), усыновителе (удочерителе) ребенка в возрасте до 3 лет либо о родителях ребенка-инвалида в возрасте до 18 лет (матери (мачехе), отце (отчиме) в полной семье, родителе в неполной семье), усыновителе (удочерителе), опекуне (попечителе) ребенка-инвалида в возрасте до 18 лет (при обращении за назначением пособия по уходу за ребенком в возрасте до 3 лет или пособия по уходу за ребенком-инвалидом в возрасте до 18 лет в соответствии с пунктом 2 статьи 12, пунктом 3 статьи 18 Закон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 указанных лиц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 (при наличии), родственные отношения с ребенком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дтверждаю, что ребенок (дети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воспитывается (воспитываются) в моей семь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фактически проживает (проживают) в Республике Беларус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обучается (не обучаются) в очной форме получения образования за пределами Республики Беларус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находится (не находятся)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оме ребенка (за исключением периодов оказания платной медицинской услуги медико-социальной помощи детям-инвалидам (не более 56 календарных дней в году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государственном учреждении образования, организации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 календарных дней в году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государственном учреждении социального обслуживания, осуществляющем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оме матери и ребенка исправительного учреждения, учреждении уголовно-исполнительной систем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етском интернатном учреждении, приемной семье, детском доме семейного типа, учреждении образования с получением государственного обеспеч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язуюсь в пятидневный срок сообщить следующие сведе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изменении своей занятости (дополнительной занятост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изменениях в составе семьи и занятости ее член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зачислении ребенка в дом ребенка (за исключением периодов оказания платной медицинской услуги медико-социальной помощи детям-инвалидам (не более 56 календарных дней в году), государственное учреждение образования, организацию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 календарных дней в году), государственное учреждение социального обслуживания, осуществляющее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, дом матери и 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 получением государственного обеспеч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обрании ребенка из семьи, лишении родительских пра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мене усыновления (удочерения), опеки (попечительства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ыезде ребенка за пределы Республики Беларусь на срок более двух месяцев (на любой срок – при преимущественном нахождении ребенка за пределами Республики Беларусь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бучении ребенка в очной форме получения образо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ыезде получателя государственного пособия на постоянное место жительства за пределы Республики Беларусь, оформлении получателем государственного пособия выезда для постоянного прожи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снятии ребенка с регистрационного учета по месту жительства в Республике Беларусь или с регистрационного учета по месту пребывания в Республике Беларусь в случае отсутствия у него регистрации по месту жительства в Республике Беларусь (истечения срока действия разрешения на временное проживание в Республике Беларусь либо аннулирования этого разрешения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предоставлении матери ребенка отпуска по беременности и родам (в случае, если другое лицо находится в отпуске по уходу за ребенком до достижения им возраста 3 лет (отпуске по уходу за детьми, предоставляемом по месту службы) или им приостановлена соответствующая деятельность в связи с уходом за ребенком в возрасте до 3 лет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ступлении несовершеннолетнего лица в брак либо объявлении несовершеннолетнего, достигшего 16 лет, полностью дееспособным (эмансипа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других обстоятельствах, влекущих прекращение выплаты государственного пособия, изменение его размера или места выплаты.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ветственности за непредставление, несвоевременное представление сведений, влияющих на право на 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 заявлению прилагаю документы на ____ 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79"/>
        <w:gridCol w:w="1699"/>
        <w:gridCol w:w="989"/>
        <w:gridCol w:w="2987"/>
      </w:tblGrid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 _________ 20__ г.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заявителя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кументы приня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 ___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5"/>
        <w:gridCol w:w="2264"/>
        <w:gridCol w:w="1995"/>
      </w:tblGrid>
      <w:tr>
        <w:trPr>
          <w:trHeight w:val="240" w:hRule="atLeast"/>
        </w:trPr>
        <w:tc>
          <w:tcPr>
            <w:tcW w:w="5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работника, принявшего заявление)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3-07T10:53:00Z</dcterms:modified>
  <cp:revision>32</cp:revision>
  <dc:subject/>
  <dc:title>Номер и наименование</dc:title>
</cp:coreProperties>
</file>