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6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в связи с рождением ребёнк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порт или иной документ, удостоверяющий личность</w:t>
              <w:br/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листок нетрудоспособности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br/>
            </w:r>
            <w:r>
              <w:rPr>
                <w:b w:val="false"/>
                <w:sz w:val="30"/>
                <w:szCs w:val="3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Волковичский сельский </w:t>
      </w:r>
    </w:p>
    <w:p>
      <w:pPr>
        <w:pStyle w:val="Normal"/>
        <w:ind w:left="439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сполнительный комитет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/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/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/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/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/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  <w:u w:val="single"/>
        </w:rPr>
        <w:t xml:space="preserve">Волковичский  сельский 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Воронцевичи, ул.Карпиловка, д.3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(указываются виды государственных пособий) </w:t>
      </w:r>
      <w:r>
        <w:rPr>
          <w:b/>
          <w:bCs/>
          <w:color w:val="000000"/>
        </w:rPr>
        <w:t>Ивановой Татьяне Ивановне, ребенок Иванов Дамир Иванович, 21.02.2025 г.р.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  <w:u w:val="single"/>
        </w:rPr>
        <w:t>Иванов Иван Иванович;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ход за ребенком в возрасте до 3 лет осуществляет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Иванов Иван Иван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.</w:t>
      </w:r>
    </w:p>
    <w:p>
      <w:pPr>
        <w:pStyle w:val="Normal"/>
        <w:rPr/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/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/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9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45:00Z</dcterms:modified>
  <cp:revision>15</cp:revision>
  <dc:subject/>
  <dc:title>Номер и наименование</dc:title>
</cp:coreProperties>
</file>