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4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 размере заработной платы (денежного довольствия, ежемесячного денежного содержания)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3480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с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деревня Волосов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Советская, 1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6 03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азырец Матвей Николаевич – управляющий делами Волосов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Мазырца М.Н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едседатель Волосов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Волос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13:33:00Z</dcterms:modified>
  <cp:revision>19</cp:revision>
  <dc:subject/>
  <dc:title>Номер и наименование</dc:title>
</cp:coreProperties>
</file>