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08"/>
        <w:gridCol w:w="70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Выдача справки о регистрации гражданина в качестве безработного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6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Полубинская А.Н. прием осуществля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нятости населения и социально-трудовых отноше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лочин, ул.Энгельса, 18, каб.2, тел. 5-05-53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.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User</dc:creator>
  <dc:description/>
  <cp:keywords/>
  <dc:language>en-US</dc:language>
  <cp:lastModifiedBy>Trud</cp:lastModifiedBy>
  <cp:lastPrinted>2010-01-26T12:17:00Z</cp:lastPrinted>
  <dcterms:modified xsi:type="dcterms:W3CDTF">2024-12-13T08:48:00Z</dcterms:modified>
  <cp:revision>19</cp:revision>
  <dc:subject/>
  <dc:title>Жилищные правоотношения</dc:title>
</cp:coreProperties>
</file>