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18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дача справки о размере пособия на детей и периоде его выплаты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ихно Владимир Васильевич -  председатель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бессрочно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07T07:16:00Z</dcterms:modified>
  <cp:revision>39</cp:revision>
  <dc:subject/>
  <dc:title>Номер и наименование</dc:title>
</cp:coreProperties>
</file>