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.18. </w:t>
            </w:r>
            <w:r>
              <w:rPr>
                <w:color w:val="548DD4"/>
              </w:rPr>
              <w:t xml:space="preserve">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Выдача справки о размере пособия на детей и периоде его выплаты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3480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сов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деревня Волосов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Советская, 1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6 03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азырец Матвей Николаевич – управляющий делами Волосов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Мазырца М.Н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едседатель Волосов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Волос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2T13:43:00Z</dcterms:modified>
  <cp:revision>41</cp:revision>
  <dc:subject/>
  <dc:title>Номер и наименование</dc:title>
</cp:coreProperties>
</file>