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6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ребёнком - инвалидом в возрасте до 18 лет в случае его санаторно-курортного лечения, медицинской реабилитаци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18:00Z</dcterms:modified>
  <cp:revision>40</cp:revision>
  <dc:subject/>
  <dc:title>Номер и наименование</dc:title>
</cp:coreProperties>
</file>