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3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временной нетрудоспособности по уходу за больным ребёнком в возрасте до 14 лет (ребёнком- инвалидом в возрасте до 18 ле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96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 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37:00Z</dcterms:modified>
  <cp:revision>39</cp:revision>
  <dc:subject/>
  <dc:title>Номер и наименование</dc:title>
</cp:coreProperties>
</file>