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1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выписки (копии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instrText xml:space="preserve"> HYPERLINK "../../C:%5CUsers%5COdnoOkno1%5CDownloads%5Ctx.dll%3Fd=287407&amp;a=17" \l "a1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separate"/>
            </w:r>
            <w:r>
              <w:rPr>
                <w:rStyle w:val="InternetLink"/>
                <w:b/>
                <w:color w:val="4F81B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end"/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622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32:00Z</dcterms:modified>
  <cp:revision>17</cp:revision>
  <dc:subject/>
  <dc:title>Номер и наименование</dc:title>
</cp:coreProperties>
</file>