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 мерах поддержки индивидуальных предпринимателей и физически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pacing w:val="2"/>
          <w:sz w:val="38"/>
          <w:szCs w:val="38"/>
        </w:rPr>
      </w:pPr>
      <w:r>
        <w:rPr>
          <w:rFonts w:cs="Times New Roman" w:ascii="Times New Roman" w:hAnsi="Times New Roman"/>
          <w:b/>
          <w:i/>
          <w:spacing w:val="2"/>
          <w:sz w:val="38"/>
          <w:szCs w:val="3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НС по Оршанскому району информирует о порядке применения норм Указа Президента Республики Беларусь от 24 апреля 2020 г. № 143 «О поддержке экономики» (далее-Указ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казом для </w:t>
      </w:r>
      <w:r>
        <w:rPr>
          <w:b/>
          <w:sz w:val="30"/>
          <w:szCs w:val="30"/>
        </w:rPr>
        <w:t>индивидуальных предпринимателей  и физических лиц</w:t>
      </w:r>
      <w:r>
        <w:rPr>
          <w:sz w:val="30"/>
          <w:szCs w:val="30"/>
        </w:rPr>
        <w:t xml:space="preserve"> в части налогообложения предусмотрены следующие меры поддержки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Индивидуальные предприниматели – плательщики единого налога  с индивидуальных предпринимателей и иных физических лиц  (далее – единый налог) вправе перейти в 2020 году на иные режимы налогооблож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1. Общие полож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ом 2.7 пункта 2 Указа индивидуальные предприниматели, уплатившие в 2020 году единый налог, вправе в отношении видов деятельности, являющихся объектом налогообложения единым налогом, перейти с 1-го числа календарного месяца 2020 года на иной порядок налогообложения с соблюдением условий его примен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 Условия перех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оспользоваться вышеуказанным правом могут индивидуальные предприниматели, </w:t>
      </w:r>
      <w:r>
        <w:rPr>
          <w:b/>
          <w:sz w:val="30"/>
          <w:szCs w:val="30"/>
        </w:rPr>
        <w:t>уплатившие в 2020 году единый налог</w:t>
      </w:r>
      <w:r>
        <w:rPr>
          <w:sz w:val="30"/>
          <w:szCs w:val="30"/>
        </w:rPr>
        <w:t xml:space="preserve">. Такие плательщики могут воспользоваться указанным правом независимо от основного вида осуществляемой экономической деятельности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системы уплаты единого налога индивидуальный предприниматель вправе перейти на общий порядок налогообложения или на упрощенную систему налогообложения (далее – УСН). Такой переход может быть осуществлен с 1-го числа календарного месяца 2020 года. Принимая во внимание, что Указ вступил в силу с 26.04.2020 и действие пункта 2 Указа распространяется на отношения, возникшие с 01.04.2020, переход на общий порядок налогообложения может быть осуществлен, начиная с 1 апреля 2020 года, переход на УСН с учетом положений части второй подпункта 2.7 пункта 2 Указа – начиная с 1 мая 2020 года. 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Порядок переход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е предприниматели, изъявившие желание перейти в 2020 году на применение УСН должны с 1-го по 20-е число календарного месяца, с которого они начинают применение в 2020 году упрощенной системы, представить в налоговый орган по месту постановки на учет по установленной форме уведомление о переходе на УСН с указанием даты такого перехода. </w:t>
      </w:r>
    </w:p>
    <w:p>
      <w:pPr>
        <w:pStyle w:val="Normal"/>
        <w:autoSpaceDE w:val="false"/>
        <w:jc w:val="both"/>
        <w:rPr/>
      </w:pPr>
      <w:r>
        <w:rPr>
          <w:i/>
          <w:sz w:val="30"/>
          <w:szCs w:val="30"/>
        </w:rPr>
        <w:t xml:space="preserve">Справочно: Форма </w:t>
      </w:r>
      <w:r>
        <w:rPr>
          <w:i/>
          <w:iCs/>
          <w:sz w:val="30"/>
          <w:szCs w:val="30"/>
        </w:rPr>
        <w:t xml:space="preserve">уведомления о переходе на упрощенную систему налогообложения </w:t>
      </w:r>
      <w:r>
        <w:rPr>
          <w:i/>
          <w:sz w:val="30"/>
          <w:szCs w:val="30"/>
        </w:rPr>
        <w:t>установлена постановлением Министерства по налогам и сборам от 3 января 2019 № 2 (приложение 36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предприниматели, изъявившие желание перейти в 2020 году на применение общего порядка налогообложения, в установленные законодательством сроки представляют налоговые декларации (расчеты) по подоходному налогу с физических лиц индивидуального предпринимателя (нотариуса, осуществляющего нотариальную деятельность в нотариальном бюро, адвоката, осуществляющего адвокатскую деятельность индивидуально) (далее – налоговая декларация (расчет) по подоходному налогу), а также по иным налогам, плательщиками которых они признаютс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предприниматели, перешедшие в 2020 году на иной порядок налогообложения, вносят необходимые изменения и (или) дополнения в налоговые декларации (расчеты) по единому налогу за отчетный квартал 2020 года, в котором осуществлен такой переход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мер 1 (условный):</w:t>
      </w:r>
      <w:r>
        <w:rPr>
          <w:sz w:val="30"/>
          <w:szCs w:val="30"/>
        </w:rPr>
        <w:t xml:space="preserve"> Индивидуальный предприниматель являлся плательщиком единого налога в 2019 году и в 2020 году продолжил применять систему уплаты единого налог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м предпринимателем – плательщиком единого налога 31.03.2020 представлена налоговая декларация (расчет) по единому налогу за 2 квартал 2020 года, в которой указаны месяцы осуществления деятельности: апрель, май, июнь. В установленные сроки произведена уплата единого налог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м предпринимателем  8 июня 2020 года в налоговый орган по месту постановки на учет по установленной форме представлено уведомление о переходе на УСН с 1 июня 2020 года. Одновременно плательщиком внесены изменения в налоговую декларацию (расчет) по единому налогу за 2 квартал 2020 года  в части июня 2020 года.  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мер 2 (условный):</w:t>
      </w:r>
      <w:r>
        <w:rPr>
          <w:sz w:val="30"/>
          <w:szCs w:val="30"/>
        </w:rPr>
        <w:t xml:space="preserve"> Индивидуальный предприниматель являлся плательщиком единого налога в 2019 году и в 2020 году продолжил применять систему уплаты единого налог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м предпринимателем – плательщиком единого налога 31.03.2020 представлена налоговая декларация (расчет) по единому налогу за 2 квартал 2020 года, в которой указаны месяцы осуществления деятельности: апрель, май, июнь. В установленный срок произведена уплата единого налога за апрель 2020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м предпринимателем  29 апреля 2020 года принято решение о переходе на общий порядок налогообложения с 1 апреля 2020 года в отношении видов деятельности, являющихся объектом налогообложения единым налогом. В этой связи, плательщиком внесены изменения в налоговую декларацию (расчет) по единому налогу за 2 квартал 2020 года за все месяцы отчетного квартала, т.е. за апрель, май и июнь 2020 года. В дальнейшем, в установленные законодательством сроки  индивидуальный предприниматель представляет в налоговый орган налоговые декларации (расчеты) по подоходному налогу и производит уплату подоходного налога с полученных доходов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мер 3 (условный):</w:t>
      </w:r>
      <w:r>
        <w:rPr>
          <w:sz w:val="30"/>
          <w:szCs w:val="30"/>
        </w:rPr>
        <w:t xml:space="preserve"> Индивидуальный предприниматель с октября 2019 года перешел с УСН на общий порядок налогообложения. С 1 января 2020 года применяет систему уплаты единого налога в отношении деятельности по  предоставлению для краткосрочного проживания жилых помещений, принадлежащих индивидуальному предпринимателю на праве собственности. Индивидуальный предприниматель хотел бы перейти на применение УСН с 1 ма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 xml:space="preserve">Подпунктом 2.7 пункта 2 Указа установлено, что индивидуальные предприниматели, уплатившие в 2020 году единый налог, вправе в отношении видов деятельности, являющихся объектом налогообложения единым налогом, перейти с 1-го числа календарного месяца 2020 года на иной порядок налогообложения </w:t>
      </w:r>
      <w:r>
        <w:rPr>
          <w:bCs/>
          <w:sz w:val="30"/>
          <w:szCs w:val="30"/>
          <w:u w:val="single"/>
        </w:rPr>
        <w:t>с соблюдением условий его применения</w:t>
      </w:r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ассматриваемой ситуации, индивидуальный предприниматель не вправе с 1 мая 2020 года перейти на УСН, поскольку не соблюдаются условия применения УСН, предусмотренные пунктом 4 статьи 324 Налогового кодекса (индивидуальный предприниматель прекратил применение УСН с октября 2019 года)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мер 4 (условный):</w:t>
      </w:r>
      <w:r>
        <w:rPr>
          <w:sz w:val="30"/>
          <w:szCs w:val="30"/>
        </w:rPr>
        <w:t xml:space="preserve"> Индивидуальный предприниматель в 2020 году осуществляет оптовую и розничную торговлю. В отношении доходов, полученных от осуществления оптовой торговли, уплачивает налоги в общем порядке, в отношении розничной торговли уплачивает единый налог. Индивидуальным предпринимателем 31.03.2020 представлена налоговая декларация (расчет) по единому налогу за 2 квартал 2020 года, в которой указаны месяцы осуществления деятельности: апрель, май, июнь. В установленный срок произведена уплата единого налога за апрель 2020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предприниматель хотел бы перейти на применение УСН с 1 ма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 рассматриваемой ситуации индивидуальный предприниматель вправе в отношении всей деятельности (оптовой и розничной торговли) перейти на УСН с 1 мая 2020 года при условии представления не позднее 20 мая 2020 года уведомления о переходе на УСН и соблюдения порядка применения УСН (размер валовой выручки, определяемой в порядке, установленном в </w:t>
      </w:r>
      <w:hyperlink r:id="rId2">
        <w:r>
          <w:rPr>
            <w:rStyle w:val="InternetLink"/>
            <w:sz w:val="30"/>
            <w:szCs w:val="30"/>
          </w:rPr>
          <w:t>главе 32</w:t>
        </w:r>
      </w:hyperlink>
      <w:r>
        <w:rPr>
          <w:sz w:val="30"/>
          <w:szCs w:val="30"/>
        </w:rPr>
        <w:t xml:space="preserve"> Налогового кодекса, нарастающим итогом за первые девять месяцев 2019 года составляет не более 315 000 белорусских рублей). 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Проведение зачета или возврата единого налога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 Индивидуальные предприниматели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пунктом 2.8 пункта 2 Указа для целей проведения зачета или возврата единого налога индивидуальным предпринимателям в 2020 году в связи с временным неосуществлением предпринимательской деятельности продолжительность временного неосуществления деятельности индивидуального предпринимателя, торгового объекта, объекта общественного питания, обслуживающего объекта может превышать 30 календарных дней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проведения зачета или возврат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мма единого налога, подлежащая зачету или возврату, определяется индивидуальными предпринимателями самостоятельно в налоговой декларации (расчете) по единому налогу на основании уведомления индивидуального предпринимателя, подаваемого в налоговый орган не позднее дня, предшествующего дню временного неосуществления деятельности индивидуального предпринимателя, торгового объекта, объекта общественного питания, обслуживающего объекта (подпункт 1.5 пункта 1 и пункт 2 статьи 344 Налогового кодекса).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Сумма единого налога, подлежащая зачету или возврату, определяется путем умножения уплаченной за один месяц (дни месяца) суммы этого налога на отношение количества дней, в течение которых деятельность не осуществлялась к количеству дней месяца, за которые был уплачен единый налог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ет или возврат единого налога не производятся при установлении налоговыми органами фактов реализации товаров (работ, услуг) плательщиком в период действия обстоятельств, являющихся основанием для его зачета или возврата (пункт 3 статьи 344 Налогового кодекса)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мер 1 (условный):</w:t>
      </w:r>
      <w:r>
        <w:rPr>
          <w:sz w:val="30"/>
          <w:szCs w:val="30"/>
        </w:rPr>
        <w:t xml:space="preserve"> Индивидуальный предприниматель являлся плательщиком единого налога в 2019 году и в 2020 году продолжил применять систему уплаты единого налог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м предпринимателем – плательщиком единого налога 31.03.2020 представлена налоговая декларация (расчет) по единому налогу за 2 квартал 2020 года, в которой указаны месяцы осуществления деятельности: апрель, май, июнь. Произведена уплата единого налога за апрель и май 2020 года. В первом квартале 2020 года индивидуальному предпринимателю был произведен возврат единого налога в связи с временным неосуществлением деятельности в течение 30 календарных д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м предпринимателем 29.04.2020 представлены в налоговый орган по месту постановки на учет уведомление о неосуществлении предпринимательской деятельности  в период с 30.04.2020 по 31.05.2020 г. и налоговая декларация (расчет) по единому налогу за 2 квартал 2020 г. с изменениями,  в которой индивидуальным предпринимателем произведен перерасчет единого налога за апрель и май 2020 г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ссматриваемой ситуации,  индивидуальный предприниматель в соответствии с подпунктом 1.5 пункта 1 статьи 344 Налогового кодекса  вправе произвести перерасчет единого налога за один день апреля (30 апреля 2020 года) и тридцать один день мая (с 1 по 31 мая 2020 года)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мер 2 (условный):</w:t>
      </w:r>
      <w:r>
        <w:rPr>
          <w:sz w:val="30"/>
          <w:szCs w:val="30"/>
        </w:rPr>
        <w:t xml:space="preserve"> Индивидуальный предприниматель являлся плательщиком единого налога в 2019 году и в 2020 году продолжил применять систему уплаты единого налог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м предпринимателем – плательщиком единого налога 31.03.2020 представлена налоговая декларация (расчет) по единому налогу за 2 квартал 2020 года, в которой указаны месяцы осуществления деятельности: апрель, май, июнь. Произведена уплата единого налога за апрель и май 2020 г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м предпринимателем 29.04.2020 представлены в налоговый орган по месту постановки на учет уведомление о неосуществлении предпринимательской деятельности  в период с 01.04.2020 по 30.04.2020 г. и налоговая декларация (расчет) по единому налогу за 2 квартал 2020 г. с изменениями,  в которой индивидуальным предпринимателем произведен перерасчет единого налога за апрель 2020 г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ссматриваемой ситуации,  индивидуальный предприниматель в соответствии с подпунктом 1.5 пункта 1 статьи 344 Налогового кодекса  вправе произвести перерасчет единого налога только за один день апреля (30 апреля 2020 года). За период с 1 по 29 апреля 2020 года перерасчет единого налога не производится, т.к. уведомление о временном неосуществлении деятельности индивидуальным предпринимателем представлено несвоевременно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. Физические лица, не осуществляющие предпринимательскую деятельность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ом 2.8 пункта 2 Указа физическим лицам, не осуществляющим предпринимательскую деятельность, предоставлено право произвести зачет или возврат единого налога в связи с временным неосуществлением деятельности. 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проведения зачета или возврат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зическим лицам,  не осуществляющим предпринимательскую деятельность, в случае временного неосуществления деятельности с 1 апреля по 31 декабря 2020 года производится зачет или возврат единого налога в соответствии со статьей 66 Налогового кодекс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зическое лицо, не осуществляющее предпринимательскую деятельность, представляет  в налоговый орган письменное уведомление, с указанием периода временного неосуществления деятельности. Такое уведомление может быть представлено в налоговый орган в любой срок. Представлять иные дополнительные документы, подтверждающие временное неосуществление деятельности, не требуетс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единого налога, подлежащая зачету или возврату, определяется в порядке, предусмотренном в пункте 2 статьи 344 Налогового кодекса. 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Сумма единого налога, подлежащая зачету или возврату, определяется путем умножения уплаченной за один месяц (дни месяца) суммы этого налога на отношение количества дней, в течение которых деятельность не осуществлялась к количеству дней месяца, за которые был уплачен единый налог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ет или возврат единого налога не производятся при установлении налоговыми органами фактов реализации товаров (работ, услуг) плательщиком в период действия обстоятельств, являющихся основанием для его зачета или возврата (пункт 3 статьи 344 Налогового кодекса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u w:val="single"/>
        </w:rPr>
        <w:t>Пример 1 (условный):</w:t>
      </w:r>
      <w:r>
        <w:rPr>
          <w:sz w:val="30"/>
          <w:szCs w:val="30"/>
        </w:rPr>
        <w:t xml:space="preserve"> Физическим лицом 20.01.2020 представлено в налоговый орган письменное уведомление об осуществлении вида деятельности – репетиторство, в период с 25.01.2020 по 31.05.202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редставленного уведомления налоговым органом произведен расчет единого налога за следующие месяцы 2020 года по срокам уплаты: январь по сроку уплаты – 24.01.2020; февраль – 31.01.2020; март – 02.03.2020; апрель – 31.03.2020; май – 30.04.2020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5.05.2020 физическим лицом представлено в налоговый орган уведомление о временном неосуществлении деятельности с 1 апреля 2020 года по 31.05.2020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ссматриваемой ситуации налоговый орган вправе произвести перерасчет единого налога за апрель и май 2020 года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Учет при налогообложении затрат на проведение санитарно-противоэпидемических мероприятий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дпунктом 2.5 пункта 2 Указа затраты на проведение санитарно-противоэпидемических, в том числе ограничительных, мероприятий по перечню, определяемому Министерством здравоохранения, включаются индивидуальными предпринимателями в состав </w:t>
      </w:r>
      <w:r>
        <w:rPr>
          <w:b/>
          <w:sz w:val="30"/>
          <w:szCs w:val="30"/>
        </w:rPr>
        <w:t>внереализационных расходов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здравоохранения  в настоящее время ведется разработка такого перечн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его принятия Министерством по налогам и сборам будут подготовлены дополнительные разъяснения по данному вопросу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. Налогообложение доходов физических лиц</w:t>
      </w:r>
    </w:p>
    <w:p>
      <w:pPr>
        <w:pStyle w:val="Normal"/>
        <w:autoSpaceDE w:val="false"/>
        <w:ind w:firstLine="53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пунктом 2.9 пункта 2 Указа установлено, что не признаются объектом налогообложения подоходным налогом с физических лиц доходы в размере стоимости средств индивидуальной защиты, антисептических лекарственных средств и дезинфицирующих средств, питания, получаемых в связи с проведением санитарно-противоэпидемических, в том числе ограничительных,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30"/>
          <w:szCs w:val="30"/>
        </w:rPr>
        <w:t xml:space="preserve">Подпунктом 2.10 пункта 2 Указа продлен срок представления физическими лицами налоговой декларации (расчета) по подоходному налогу с физических лиц за 2019 год. Так установлено, что налоговая декларация (расчет) по подоходному налогу с физических лиц представляется физическими лицами, получившими в 2019 году доходы, указанные в </w:t>
      </w:r>
      <w:hyperlink r:id="rId3">
        <w:r>
          <w:rPr>
            <w:rStyle w:val="InternetLink"/>
            <w:bCs/>
            <w:sz w:val="30"/>
            <w:szCs w:val="30"/>
          </w:rPr>
          <w:t>пункте 1 статьи 219</w:t>
        </w:r>
      </w:hyperlink>
      <w:r>
        <w:rPr>
          <w:bCs/>
          <w:sz w:val="30"/>
          <w:szCs w:val="30"/>
        </w:rPr>
        <w:t xml:space="preserve"> Налогового кодекса, не позднее 30 апреля 2020 года.</w:t>
      </w:r>
    </w:p>
    <w:p>
      <w:pPr>
        <w:pStyle w:val="Normal"/>
        <w:spacing w:lineRule="exact" w:line="280"/>
        <w:ind w:left="354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spacing w:lineRule="exact" w:line="280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3540" w:hanging="0"/>
        <w:rPr/>
      </w:pPr>
      <w:r>
        <w:rPr>
          <w:i/>
        </w:rPr>
        <w:t xml:space="preserve">      </w:t>
      </w: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i/>
          <w:sz w:val="30"/>
          <w:szCs w:val="30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A57D96A641616F732BDC1E5AEE39C2954ECAB94CF334B573DC2E10AFB94DBD7E475CCFAC0DC5DC0F9023C1EAEA4D24AC3F50B4ED50638121A4816DAV634G" TargetMode="External"/><Relationship Id="rId3" Type="http://schemas.openxmlformats.org/officeDocument/2006/relationships/hyperlink" Target="consultantplus://offline/ref=30F9A67C1D6CA7059C24CEB504C854D5251668FC0C7BAF65D6C55EFFD190E1AFE8247481FC5703AE5FC3D345BE103E070CA4192CB510531C11904A21E4u1x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5:00Z</dcterms:created>
  <dc:creator>kadry</dc:creator>
  <dc:description/>
  <cp:keywords/>
  <dc:language>en-US</dc:language>
  <cp:lastModifiedBy>Admin</cp:lastModifiedBy>
  <cp:lastPrinted>2020-05-04T09:05:00Z</cp:lastPrinted>
  <dcterms:modified xsi:type="dcterms:W3CDTF">2020-05-08T10:35:00Z</dcterms:modified>
  <cp:revision>2</cp:revision>
  <dc:subject/>
  <dc:title>МИНИСТЕРСТВО ПО НАЛОГАМ И СБОРАМ РЕСПУБЛИКИ БЕЛАРУСЬ</dc:title>
</cp:coreProperties>
</file>