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ТЕРИАЛ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членов информационно-пропагандистских групп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май 2020 г.)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«Погода в кармане» – официальное мобильное прило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гидромет для определения погодных условий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81455" cy="1478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идромет – основной производитель и поставщик официальной гидрометеорологической информации в стране, поэтому его информационные ресурсы пользуются популярностью и доверием населения Беларуси (сайт </w:t>
      </w:r>
      <w:r>
        <w:rPr>
          <w:rFonts w:cs="Times New Roman" w:ascii="Times New Roman" w:hAnsi="Times New Roman"/>
          <w:sz w:val="28"/>
          <w:szCs w:val="28"/>
        </w:rPr>
        <w:t>pogod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 2018 года функционирует мобильное приложение «Погода в кармане»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ьзователь мобильного приложения «Погода в кармане» может получить достоверную информацию о фактической погоде, гидрологической, агрометеорологической и радиационно-экологической обстановке в населенных пунктах Республики Белару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елям мобильного прилож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onlin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жи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ются штормовые предупреждения, выпускаемые дежурной сменой синоптиков, а также информация об опасных и неблагоприятных метеорологических явлениях по мере их возникнов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бильном приложении «Погода в кармане» при выборе населенного пункта и типа информации отображаются гидрометеорологические и радиационно-экологические данные ближайшего пункта наблюдени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возможность просмотра почасового прогноза, прогноза на каждые 6 часов и на сутки. В разделе «Экология» можно ознакомиться с содержанием в атмосферном воздухе загрязняющих веществ, с гидробиологическим и гидрохимическим статусом водных объектов, с температурой и изменением уровней воды в ближайших к пользователю водных объектах, а также можно определить ближайший населенный пункт, который относится к зоне проживания с периодическим радиационным контролем и т.п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добства в приложении предусмотрена возможность выбора профиля с определенным набором данных, которые подходят для конкретного пользовател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ист, дачник, рыбак, турист, эколо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йтингу газеты «АиФ в Беларуси» мобильное приложение «Погода в кармане» вошло в топ-6 приложений, необходимых для пенсионера («Аргументы и факты в Беларуси» № 50 от 10.12.2019). На постоянной основе осуществляется взаимодействие с пользователями мобильного приложения и анализ полученных предложений. Мобильное приложение постоянно совершенствуется по замечаниям и предложениям пользователе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идромет будет рад видеть Вас пользователем нашего мобильного приложения «Погода в кармане». Ваши предложения по дальнейшему развитию Вы можете направлять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elhydrom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наше мобильное приложение можно указав поисковый запрос «Погода в кармане» в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k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Huaw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Galle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сканировав QR-код своим мобильным 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618615" cy="1618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lang w:val="ru-RU" w:eastAsia="en-US"/>
        </w:rPr>
        <w:drawing>
          <wp:inline distT="0" distB="0" distL="0" distR="0">
            <wp:extent cx="1580515" cy="158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R-</w:t>
      </w: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Google Play Market                      QR-</w:t>
      </w: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Huawei AppGall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hd w:fill="FAFAFA" w:val="clear"/>
        <w:spacing w:before="0" w:after="158"/>
        <w:ind w:firstLine="708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авила поведения в пожароопасный сезон в лесах</w:t>
      </w:r>
    </w:p>
    <w:p>
      <w:pPr>
        <w:pStyle w:val="Style19"/>
        <w:shd w:fill="FAFAFA" w:val="clear"/>
        <w:spacing w:before="0" w:after="158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начала пожароопасного сезона 2020 года на территории лесного фонда Витебского ГПЛХО произошло 4 случая возгорания на общей площади ликвидации 3,6 га. Лесная охрана Толочинского лесхоза так же перешла на усиленный режим работы.</w:t>
      </w:r>
    </w:p>
    <w:p>
      <w:pPr>
        <w:pStyle w:val="Style19"/>
        <w:shd w:fill="FAFAFA" w:val="clear"/>
        <w:spacing w:before="0" w:after="158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лочинский лесхоз напоминает, что в пожароопасный сезон в лесах</w:t>
      </w:r>
      <w:r>
        <w:rPr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запрещается:</w:t>
      </w:r>
    </w:p>
    <w:p>
      <w:pPr>
        <w:pStyle w:val="Style19"/>
        <w:shd w:fill="FAFAFA" w:val="clear"/>
        <w:spacing w:before="0" w:after="15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     </w:t>
      </w:r>
      <w:r>
        <w:rPr>
          <w:rStyle w:val="StrongEmphasis"/>
          <w:color w:val="222222"/>
          <w:sz w:val="28"/>
          <w:szCs w:val="28"/>
        </w:rPr>
        <w:t>- оставлять непотушенные источники горения, тления (горящие спички, окурки, горячую золу и иное);</w:t>
      </w:r>
      <w:r>
        <w:rPr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      - применять пыжи из горючего или тлеющего материала (бумаги, пакли и иного);</w:t>
      </w:r>
      <w:r>
        <w:rPr>
          <w:bCs/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      - оставлять промасленные или пропитанные легковоспламеняющимися, горючими жидкостями, а также иными горючими веществами материалы (бумагу, ткань, паклю, вату и иное);</w:t>
      </w:r>
      <w:r>
        <w:rPr>
          <w:bCs/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      - заправлять топливные баки машин и механизмов в неустановленных местах, а также при работающих двигателях;</w:t>
      </w:r>
      <w:r>
        <w:rPr>
          <w:bCs/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      - использовать машины с неисправностями, приводящими к вытеканию легковоспламеняющихся и горючих жидкостей, а также курить или пользоваться открытым огнем вблизи машин, заправляемых горючим;</w:t>
      </w:r>
      <w:r>
        <w:rPr>
          <w:bCs/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      - выжигать хворост, лесную подстилку, траву и другие лесные горючие материалы на землях лесного фонда;</w:t>
      </w:r>
      <w:r>
        <w:rPr>
          <w:bCs/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      - хранить лесную продукцию на противопожарных разрывах и заслонах, минерализованных полосах, квартальных просеках и лесохозяйственных дорогах;</w:t>
      </w:r>
      <w:r>
        <w:rPr>
          <w:bCs/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      - выполнять работы с открытым огнем на торфяниках;</w:t>
      </w:r>
      <w:r>
        <w:rPr>
          <w:bCs/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</w:rPr>
        <w:t>      - разводить костры (за исключением случаев проведения лесохозяйственных мероприятий) в хвойных не сомкнувшихся лесных насаждениях и молодняках 1-го класса возраста*, на участках  поврежденных лесных насаждений, торфяниках, в местах рубок (на лесосеках), не очищенных от порубочных остатков и заготовленной древесины, в местах с подсохшей травой.</w:t>
      </w:r>
    </w:p>
    <w:p>
      <w:pPr>
        <w:pStyle w:val="Style19"/>
        <w:shd w:fill="FAFAFA" w:val="clear"/>
        <w:spacing w:before="0" w:after="158"/>
        <w:ind w:left="708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Допускается разведение костров (в том числе с использованием мангалов, барбекю, гриля, газовых плит и аналогичных приспособлений) при условии:  </w:t>
      </w:r>
    </w:p>
    <w:p>
      <w:pPr>
        <w:pStyle w:val="Style19"/>
        <w:shd w:fill="FAFAFA" w:val="clear"/>
        <w:spacing w:before="0" w:after="15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 их размещения на площадках, окаймленных минерализованной (очищенной до минерального слоя почвы) полосой шириной не менее 0,25 метра, а также исключающих повреждение огнем крон, стволов и корневых лап деревьев, кроме запрещенных участков;</w:t>
        <w:br/>
        <w:t>-  постоянного контроля за процессом горения и обеспечения первичными средствами пожаротушения (огнетушители, немеханизированный ручной пожарный инструмент, емкости с водой). По миновании надобности костер должен быть потушен до полного прекращения тления.</w:t>
        <w:br/>
        <w:t> </w:t>
      </w:r>
    </w:p>
    <w:p>
      <w:pPr>
        <w:pStyle w:val="Style19"/>
        <w:shd w:fill="FAFAFA" w:val="clear"/>
        <w:spacing w:before="0" w:after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          </w:t>
      </w:r>
      <w:r>
        <w:rPr>
          <w:rStyle w:val="StrongEmphasis"/>
          <w:color w:val="222222"/>
          <w:sz w:val="28"/>
          <w:szCs w:val="28"/>
        </w:rPr>
        <w:t>За нарушения требований пожарной безопасности в лесах предусмотрена административная ответственность:</w:t>
      </w:r>
    </w:p>
    <w:p>
      <w:pPr>
        <w:pStyle w:val="Style19"/>
        <w:shd w:fill="FAFAFA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</w:rPr>
        <w:t xml:space="preserve">        Согласно статье 15.57. Кодекса об административных правонарушениях.    </w:t>
      </w:r>
      <w:r>
        <w:rPr>
          <w:i/>
          <w:iCs/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</w:rPr>
        <w:t>       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–</w:t>
      </w:r>
      <w:r>
        <w:rPr>
          <w:i/>
          <w:iCs/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</w:rPr>
        <w:t>        </w:t>
      </w:r>
      <w:r>
        <w:rPr>
          <w:rStyle w:val="StrongEmphasis"/>
          <w:i/>
          <w:iCs/>
          <w:color w:val="222222"/>
          <w:sz w:val="28"/>
          <w:szCs w:val="28"/>
        </w:rPr>
        <w:t> влекут наложение штрафа в размере от десяти до сорока базовых величин.</w:t>
      </w:r>
      <w:r>
        <w:rPr>
          <w:color w:val="222222"/>
          <w:sz w:val="28"/>
          <w:szCs w:val="28"/>
        </w:rPr>
        <w:br/>
        <w:t>        </w:t>
      </w:r>
      <w:r>
        <w:rPr>
          <w:rStyle w:val="Emphasis"/>
          <w:color w:val="222222"/>
          <w:sz w:val="28"/>
          <w:szCs w:val="28"/>
        </w:rPr>
        <w:t>Так же, согласно КоАП за разведение костров в запрещенных местах предусмотрена ответственность по статье 15.58 и влечет </w:t>
      </w:r>
      <w:r>
        <w:rPr>
          <w:rStyle w:val="StrongEmphasis"/>
          <w:i/>
          <w:iCs/>
          <w:color w:val="222222"/>
          <w:sz w:val="28"/>
          <w:szCs w:val="28"/>
        </w:rPr>
        <w:t>предупреждение либо штраф до 20 базовых величин.</w:t>
      </w:r>
      <w:r>
        <w:rPr>
          <w:i/>
          <w:iCs/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</w:rPr>
        <w:t>        За нарушение требований пожарной безопасности в лесах или на торфяниках предусмотрена ответственность по статье 15.29 и влечет </w:t>
      </w:r>
      <w:r>
        <w:rPr>
          <w:rStyle w:val="StrongEmphasis"/>
          <w:i/>
          <w:iCs/>
          <w:color w:val="222222"/>
          <w:sz w:val="28"/>
          <w:szCs w:val="28"/>
        </w:rPr>
        <w:t>предупреждение либо штраф до 25 базовых величин</w:t>
      </w:r>
      <w:r>
        <w:rPr>
          <w:rStyle w:val="Emphasis"/>
          <w:color w:val="222222"/>
          <w:sz w:val="28"/>
          <w:szCs w:val="28"/>
        </w:rPr>
        <w:t>, а нарушение повлекшее уничтожение или повреждение леса либо торфяников, если в этих действиях нет состава преступления, –</w:t>
      </w:r>
      <w:r>
        <w:rPr>
          <w:i/>
          <w:iCs/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</w:rPr>
        <w:t>         влечет </w:t>
      </w:r>
      <w:r>
        <w:rPr>
          <w:rStyle w:val="StrongEmphasis"/>
          <w:i/>
          <w:iCs/>
          <w:color w:val="222222"/>
          <w:sz w:val="28"/>
          <w:szCs w:val="28"/>
        </w:rPr>
        <w:t>наложение штрафа в размере от 25 до 50 базовых величин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атериал взят на сайте ГЛХУ «Толочинский лесх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hydrome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5:00Z</dcterms:created>
  <dc:creator>Белгидромета Отдел Информации</dc:creator>
  <dc:description/>
  <cp:keywords/>
  <dc:language>en-US</dc:language>
  <cp:lastModifiedBy>Admin</cp:lastModifiedBy>
  <cp:lastPrinted>2020-04-22T16:26:00Z</cp:lastPrinted>
  <dcterms:modified xsi:type="dcterms:W3CDTF">2020-05-28T12:05:00Z</dcterms:modified>
  <cp:revision>2</cp:revision>
  <dc:subject/>
  <dc:title/>
</cp:coreProperties>
</file>