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ШИВАЛИ? ОТВЕЧАЕ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опрос.</w:t>
      </w:r>
      <w:r>
        <w:rPr>
          <w:sz w:val="30"/>
          <w:szCs w:val="30"/>
        </w:rPr>
        <w:t xml:space="preserve"> Гражданин</w:t>
      </w:r>
      <w:r>
        <w:rPr>
          <w:color w:val="000000"/>
          <w:sz w:val="30"/>
          <w:szCs w:val="30"/>
        </w:rPr>
        <w:t xml:space="preserve"> имеет в частной собственности земельный участок, расположенный в садовом товариществе. Также на данном участке зарегистрировано капитальное строение, назначение – садовый, дачный домик (дача), наименование – садовый домик, форма собственности частная. Физическое лицо хочет помимо занятия коллективным садоводством осуществлять сдачу в краткосрочную аренду своего садового домика (дачи)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праве ли физическое лицо сдавать в краткосрочную аренду принадлежащий ему на праве собственности садовый домик с уплатой соответствующего налога без регистрации в качестве индивидуального предпринимателя?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Ответ. </w:t>
      </w:r>
      <w:r>
        <w:rPr>
          <w:sz w:val="30"/>
          <w:szCs w:val="30"/>
        </w:rPr>
        <w:t>Согласно информации, содержащейся в обращении, гражданин планирует осуществлять деятельность по предоставлению в краткосрочную аренду садового домика (дачи), принадлежащего ему на праве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 Гражданского кодекса Республики Беларусь (далее – ГК) предпринимательская деятельность – это самостоятельная деятельность юридических и физических лиц, осуществляемая ими в гражданском обороте от своего имени, на свой риск и под свою имущественную ответственность и направленная на систематическое получение прибыли от пользования имуществом, продажи вещей, произведенных, переработанных или приобретенных указанными лицами для продажи, а также от выполнения работ или оказания услуг, если эти работы или услуги предназначаются для реализации другим лицам и не используются для собственного потребления.</w:t>
      </w:r>
    </w:p>
    <w:p>
      <w:pPr>
        <w:pStyle w:val="Normal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Статьей 22 ГК установлено, что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законодательство предусматривает, что отдельные виды деятельности не относятся к предпринимательской и, следовательно, при их осуществлении не требуется государственная регистрация в качестве субъекта хозяйств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чень видов деятельности, не относящихся к предпринимательской деятельности, содержится в части четвертой</w:t>
        <w:br/>
        <w:t xml:space="preserve">п. 1 ст. 1 ГК и п. 2 Указа Президента Республики Беларусь от 18.04.2019 № 151 </w:t>
      </w:r>
      <w:bookmarkStart w:id="0" w:name="bookmark0"/>
      <w:r>
        <w:rPr>
          <w:sz w:val="30"/>
          <w:szCs w:val="30"/>
        </w:rPr>
        <w:t>«Об изменении указов Президента Республики Беларусь</w:t>
      </w:r>
      <w:bookmarkEnd w:id="0"/>
      <w:r>
        <w:rPr>
          <w:sz w:val="30"/>
          <w:szCs w:val="30"/>
        </w:rPr>
        <w:t xml:space="preserve">» и включает в себя в том числе, деятельность по предоставлению физическими лицами, за исключением иностранных граждан и лиц без гражданства, временно пребывающих и временно проживающих в Республике Беларусь, принадлежащих им на праве собственности жилых помещений, </w:t>
      </w:r>
      <w:r>
        <w:rPr>
          <w:b/>
          <w:sz w:val="30"/>
          <w:szCs w:val="30"/>
        </w:rPr>
        <w:t>садовых домиков, дач</w:t>
      </w:r>
      <w:r>
        <w:rPr>
          <w:sz w:val="30"/>
          <w:szCs w:val="30"/>
        </w:rPr>
        <w:t xml:space="preserve"> иным физическим лицам для краткосрочного прожи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eastAsia="en-US"/>
        </w:rPr>
        <w:t xml:space="preserve">Таким образом, гражданин имеет право без государственной регистрации в качестве индивидуального предпринимателя (в качестве физического лица) осуществлять деятельность </w:t>
      </w:r>
      <w:r>
        <w:rPr>
          <w:sz w:val="30"/>
          <w:szCs w:val="30"/>
        </w:rPr>
        <w:t>по предоставлению, принадлежащего ему на праве собственности садового домика, дачи, иным физическим лицам для краткосрочного прожи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иды деятельности, не относящиеся к предпринимательской деятельности, при осуществлении которых уплачивается единый налог с индивидуальных предпринимателей и иных физических лиц (далее – единый налог), определены п. 3 ст. 337 НК и включают в себя 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. 31 ст. 342 НК физические лица, до дня начала осуществления деятельности подают в налоговый орган письменное уведомление или уведомление через личный кабинет плательщика с указанием видов деятельности, которые они предполагают осуществлять, видов товаров, формы оказания услуг, а также периода осуществления деятельности и места осуществления деятель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унктом 4 ст. 343 НК предусмотрено, что единый налог уплачивается физическими лицами, не осуществляющими предпринимательскую деятельность, – не позднее дня, предшествующего дню начала осуществления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гражданин до начала осуществления деятельности по предоставлению принадлежащего ему на праве собственности садового домика иным физическим лицам для краткосрочного проживания,  должен подать в налоговый орган письменное уведомление и уплатить единый нал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  <w:lang w:eastAsia="en-US"/>
        </w:rPr>
        <w:t xml:space="preserve">Вопрос. </w:t>
      </w:r>
      <w:r>
        <w:rPr>
          <w:sz w:val="30"/>
          <w:szCs w:val="30"/>
        </w:rPr>
        <w:t>Физическим лицом произведено отчуждение жилого дома, принадлежащего ему на праве собственности, организ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организацией государственная регистрация приобретения права собственности на жилой дом в едином государственном регистре недвижимого имущества, прав на него и сделок с ним (далее – ЕГРНИ) не осуществлена. При этом жилой дом организацией на основании договора купли-продажи и передаточного акта поставлен на баланс, на него, как на объект основных средств, заведена инвентарная карточка учет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то в данной ситуации является плательщиком налога на недвижимость?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30"/>
          <w:szCs w:val="30"/>
          <w:lang w:eastAsia="en-US"/>
        </w:rPr>
        <w:t>Ответ.</w:t>
      </w:r>
      <w:r>
        <w:rPr>
          <w:bCs/>
          <w:sz w:val="30"/>
          <w:szCs w:val="30"/>
          <w:lang w:eastAsia="en-US"/>
        </w:rPr>
        <w:t xml:space="preserve">  Согласно статье 225 Налогового кодекса Республики Беларусь (далее – Налоговый кодекс) п</w:t>
      </w:r>
      <w:r>
        <w:rPr>
          <w:sz w:val="30"/>
          <w:szCs w:val="30"/>
          <w:lang w:eastAsia="en-US"/>
        </w:rPr>
        <w:t xml:space="preserve">лательщиками налога на недвижимость признаются организации и физические лица, в том числе зарегистрированные в качестве индивидуальных предпринимателей, с учетом особенностей, установленных </w:t>
      </w:r>
      <w:hyperlink w:anchor="Par2">
        <w:r>
          <w:rPr>
            <w:rStyle w:val="InternetLink"/>
            <w:sz w:val="30"/>
            <w:szCs w:val="30"/>
            <w:lang w:eastAsia="en-US"/>
          </w:rPr>
          <w:t>статьей 226</w:t>
        </w:r>
      </w:hyperlink>
      <w:r>
        <w:rPr>
          <w:sz w:val="30"/>
          <w:szCs w:val="30"/>
          <w:lang w:eastAsia="en-US"/>
        </w:rPr>
        <w:t xml:space="preserve"> </w:t>
      </w:r>
      <w:r>
        <w:rPr>
          <w:bCs/>
          <w:sz w:val="30"/>
          <w:szCs w:val="30"/>
          <w:lang w:eastAsia="en-US"/>
        </w:rPr>
        <w:t>Налогового кодекса</w:t>
      </w:r>
      <w:r>
        <w:rPr>
          <w:sz w:val="30"/>
          <w:szCs w:val="3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Par2"/>
      <w:bookmarkEnd w:id="1"/>
      <w:r>
        <w:rPr>
          <w:sz w:val="30"/>
          <w:szCs w:val="30"/>
          <w:lang w:eastAsia="en-US"/>
        </w:rPr>
        <w:t>Согласно пункту 3 статьи 227 Налогового кодекса объектами налогообложения налогом на недвижимость признаются расположенные на территории Республики Беларусь и принадлежащие физическим лицам, в том числе на праве собственности, капитальные строения (здания, сооружения), к которым относятся жилые дома (подпункт 5.3 пункта 5 статьи 227 Налогового кодекс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eastAsia="en-US"/>
        </w:rPr>
        <w:t>При этом пунктом 3 статьи 226 Налогового кодекса, устанавливающей особенности исчисления налога на недвижимость, предусмотрено, что п</w:t>
      </w:r>
      <w:r>
        <w:rPr>
          <w:sz w:val="30"/>
          <w:szCs w:val="30"/>
          <w:lang w:eastAsia="en-US"/>
        </w:rPr>
        <w:t xml:space="preserve">о капитальным строениям (зданиям, сооружениям), их частям, переход права собственности на которые подлежит государственной </w:t>
      </w:r>
      <w:hyperlink r:id="rId2">
        <w:r>
          <w:rPr>
            <w:rStyle w:val="InternetLink"/>
            <w:sz w:val="30"/>
            <w:szCs w:val="30"/>
            <w:lang w:eastAsia="en-US"/>
          </w:rPr>
          <w:t>регистрации</w:t>
        </w:r>
      </w:hyperlink>
      <w:r>
        <w:rPr>
          <w:sz w:val="30"/>
          <w:szCs w:val="30"/>
          <w:lang w:eastAsia="en-US"/>
        </w:rPr>
        <w:t xml:space="preserve">, до осуществления такой регистрации </w:t>
      </w:r>
      <w:r>
        <w:rPr>
          <w:b/>
          <w:sz w:val="30"/>
          <w:szCs w:val="30"/>
          <w:lang w:eastAsia="en-US"/>
        </w:rPr>
        <w:t>плательщиком признается организация</w:t>
      </w:r>
      <w:r>
        <w:rPr>
          <w:sz w:val="30"/>
          <w:szCs w:val="30"/>
          <w:lang w:eastAsia="en-US"/>
        </w:rPr>
        <w:t>, у которой данные капитальные строения (здания, сооружения), их части состоят на учете (на бухгалтерском учете или на учете в книге учета доходов и расходов организаций и индивидуальных предпринимателей, применяющих упрощенную систему налогооблож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  <w:lang w:eastAsia="en-US"/>
        </w:rPr>
        <w:t>Согласно с</w:t>
      </w:r>
      <w:r>
        <w:rPr>
          <w:bCs/>
          <w:sz w:val="30"/>
          <w:szCs w:val="30"/>
          <w:lang w:eastAsia="en-US"/>
        </w:rPr>
        <w:t xml:space="preserve">татье 527 Гражданского кодекса Республики Беларусь (далее – Гражданский кодекс) </w:t>
      </w:r>
      <w:r>
        <w:rPr>
          <w:sz w:val="30"/>
          <w:szCs w:val="30"/>
          <w:lang w:eastAsia="en-US"/>
        </w:rPr>
        <w:t>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. Обязательство продавца передать недвижимость покупателю считается исполненным после передачи этого имущества покупателю и подписания сторонами соответствующего документа о передаче. Соответственно, передаточный акт является основанием для отражения соответствующей хозяйственной операции в бухгалтерском учете организ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 учетом вышеизложенного в случае реализации физическим лицом объекта недвижимости организации и учете такого объекта на балансе организации, даже при отсутствии государственной регистрации перехода права собственности на такой объект, плательщиком налога на недвижимость признается организация – покупатель. При этом исчисление налога на недвижимость физическому лицу прекращается с       1-го числа месяца, следующего за месяцем, в котором организацией – покупателем был поставлен на учет реализуемый объект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Вопрос. </w:t>
      </w:r>
      <w:r>
        <w:rPr>
          <w:sz w:val="30"/>
          <w:szCs w:val="30"/>
        </w:rPr>
        <w:t>Согласно сведениям ЕГРНИ физическому лицу на праве собственности принадлежат два жилых помещения (квартиры) в многоквартирных жилых домах, одно из которых расположено в сельской местност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ет ли право физическое лицо (при наличии соответствующих обстоятельств, установленных Налоговым кодексом) на применение льготы по налогу на недвижимость в отношении жилого помещения, расположенного в сельской местности, в соответствии с подпунктом 4.7 пункта 4 статьи 228 Налогового кодекса?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b/>
          <w:sz w:val="30"/>
          <w:szCs w:val="30"/>
        </w:rPr>
        <w:t>Ответ.</w:t>
      </w:r>
      <w:r>
        <w:rPr>
          <w:sz w:val="30"/>
          <w:szCs w:val="30"/>
        </w:rPr>
        <w:t xml:space="preserve"> В соответствии с положениями статьи 225 и пункта 3 статьи 227 Налогового кодекса физические лица признаются плательщиками налога на недвижимость в отношении принадлежащих им на праве собственности капитальных строений (зданий, сооружений), их частей, к которым, в том числе, относятся жилые помещения в многоквартирных и блокированных жилых домах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оговые льготы по налогу на недвижимость для физических лиц установлены пунктом 4 статьи 228 Налогово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дпунктом 4.4 пункта 4 статьи 228 и пунктом 15 статьи 232 Налогового кодекса освобождается от налога на недвижимость одно жилое помещение в многоквартирном или в блокированном жилом доме, принадлежащее физическому лицу на праве собственности. При наличии у физического лица двух и более таких жилых помещений, освобождению от налога на недвижимость подлежит только один объект налогообложения по выбору физического лица на основании уведомления, представленного им в налоговый орган. При непредставлении такого уведомления налоговая льгота предоставляется в отношении одного объекта налогообложения, приобретенного (полученного) плательщиком ранее других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согласно подпункту 4.7 пункта 4 статьи 228 Налогового кодекса освобождаются от налога на недвижимость капитальные строения (здания, сооружения), их части, расположенные в сельской местности и принадлежащие физическому лицу, зарегистрированному по месту жительства в сельской местности и работающему в организации (ее структурном или обособленном подразделении) здравоохранения, культуры, в учреждении (его структурном или обособленном подразделении) образования и социальной защиты, расположенных в сельской местности. Пенсионеры, ранее работавшие таких в организациях (их структурных или обособленных подразделениях), также освобождаются от уплаты налога на недвижимость в отношении расположенных в сельской местности капитальных строений (зданий, сооружений), их ча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для целей налогообложения капитальным строением (зданием, сооружением) признаются жилой дом, жилое помещение в многоквартирном или блокированном жилом доме, садовый домик, дача, гараж, иное здание и сооружение, машино-место (подпункт 5.3 пункта 5 статьи 227 Налогового кодекса)), а жилым помещением в многоквартирном или блокированном жилом доме признаются квартира, комната, предназначенные для проживания физических лиц (подпункт 5.1 пункта 5 статьи 227 Налогового кодекса)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в соответствии с вышеуказанным положениями Налогового кодекса физическое лицо, зарегистрированное по месту жительства в сельской местности и работающее в организации, расположенной в сельской местности (по перечню, установленному подпунктом 4.7 пункта 4 статьи 228), или являющееся пенсионером, ранее работавшим в таких организациях, имеет право на следующие льготы по налогу на недвижимость в отношении принадлежащих ему жилых помещений в многоквартирных жилых домах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в отношении одного любого жилого помещения (квартиры) в многоквартирном жилом доме – в соответствии с подпунктом 4.4 пункта 4 статьи 228 и пункта 15 статьи 232 Налогового кодекса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в отношении жилого помещения (квартиры) в многоквартирном жилом доме, расположенном в сельской местности – в соответствии с подпунктом 4.7 пункта 4 статьи 228 Налогового кодекса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енно, при выборе физическим лицом для освобождения от уплаты налога на недвижимость жилого помещения, расположенного не в сельской местности, такое физическое лицо освобождается от налога на недвижимость в отношении каждого из двух принадлежащих ему на праве собственности жилых помещений (квартир) в многоквартирных жилых домах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spacing w:lineRule="exact" w:line="28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i/>
          <w:i/>
          <w:sz w:val="22"/>
          <w:szCs w:val="22"/>
        </w:rPr>
      </w:pPr>
      <w:r>
        <w:rPr>
          <w:i/>
          <w:sz w:val="30"/>
          <w:szCs w:val="30"/>
        </w:rPr>
        <w:t>работы ИМНС по Оршанскому рай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CE394A1FD55909194B54999351D75CEF419E5974B2726D9D742C1E968EAF68405441FE9493F8388090F2D325S23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58:00Z</dcterms:created>
  <dc:creator>kadry</dc:creator>
  <dc:description/>
  <cp:keywords/>
  <dc:language>en-US</dc:language>
  <cp:lastModifiedBy>Admin</cp:lastModifiedBy>
  <cp:lastPrinted>2020-03-25T10:37:00Z</cp:lastPrinted>
  <dcterms:modified xsi:type="dcterms:W3CDTF">2020-04-17T04:58:00Z</dcterms:modified>
  <cp:revision>2</cp:revision>
  <dc:subject/>
  <dc:title>МИНИСТЕРСТВО ПО НАЛОГАМ И СБОРАМ РЕСПУБЛИКИ БЕЛАРУСЬ</dc:title>
</cp:coreProperties>
</file>