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8"/>
          <w:sz w:val="28"/>
          <w:szCs w:val="28"/>
        </w:rPr>
        <w:t xml:space="preserve">Прошу </w:t>
      </w:r>
      <w:r>
        <w:rPr>
          <w:sz w:val="30"/>
          <w:szCs w:val="30"/>
        </w:rPr>
        <w:t>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вид налога, сбора (пошлины), пен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уплаты налога на земельный участок и жилой дом на срок до 31.12.2020 в связи с тем, что я в течение последних 12 месяцев не работал. Со мной проживают супруга Иванова Мария Львовна, которая работает в ОАО «Толочинский райагросервис», и сын Иванов Петр Иванович – учащийся СШ № 1 гТолочина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1:39:00Z</dcterms:modified>
  <cp:revision>6</cp:revision>
  <dc:subject/>
  <dc:title>Номер и наименование</dc:title>
</cp:coreProperties>
</file>