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09"/>
        <w:gridCol w:w="5528"/>
      </w:tblGrid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93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>18.16¹ Принятие решения о применении сбора за осуществление ремесленной деятельности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инятие решения о применении сбора за осуществление ремесленной деятельности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«одно окно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92, город Толочин, улица Лени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бинет № 14, 1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3 72, 1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среда, четверг, пятница: с 8.00 до 18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ильчинская Елена Станиславовна - инспектор отдела по работе с обращениями граждан и юридических лиц;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ишкова Инесса Эдуардовна - главный специалист отдела по работе с обращениями граждан и юридических лиц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время их отсутствия –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Хацкевич Анастасия Павловна - начальник отдела по работе с обращениями граждан и юридических лиц 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393939"/>
              </w:rPr>
            </w:pPr>
            <w:r>
              <w:rPr>
                <w:rFonts w:cs="Arial" w:ascii="Arial" w:hAnsi="Arial"/>
                <w:color w:val="393939"/>
              </w:rPr>
              <w:t>заявление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393939"/>
              </w:rPr>
            </w:pPr>
            <w:r>
              <w:rPr>
                <w:rFonts w:cs="Arial" w:ascii="Arial" w:hAnsi="Arial"/>
                <w:color w:val="393939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393939"/>
              </w:rPr>
            </w:pPr>
            <w:r>
              <w:rPr>
                <w:rFonts w:cs="Arial" w:ascii="Arial" w:hAnsi="Arial"/>
                <w:color w:val="393939"/>
              </w:rPr>
              <w:t>копия удостоверения инвалида или заключения медико-реабилитационной экспертной комиссии – для инвалидов I и II группы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393939"/>
              </w:rPr>
            </w:pPr>
            <w:r>
              <w:rPr>
                <w:rFonts w:cs="Arial" w:ascii="Arial" w:hAnsi="Arial"/>
                <w:color w:val="393939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393939"/>
              </w:rPr>
            </w:pPr>
            <w:r>
              <w:rPr>
                <w:rFonts w:cs="Arial" w:ascii="Arial" w:hAnsi="Arial"/>
                <w:color w:val="393939"/>
              </w:rPr>
              <w:t>копия трудового договора (контракта) – для работающих по должности служащего «мастер народных промыслов (ремесел)» в бюджетной организации или иных организациях, получающих субсидии, работники которых приравнены по оплате труда к работникам бюджетных организаций, на основании заключенного трудового договора (контракта) с установлением продолжительности рабочего времени не менее половины нормальной продолжительности рабочего времени, установленной законодательством о труде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393939"/>
              </w:rPr>
            </w:pPr>
            <w:r>
              <w:rPr>
                <w:rFonts w:cs="Arial" w:ascii="Arial" w:hAnsi="Arial"/>
                <w:color w:val="393939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393939"/>
              </w:rPr>
            </w:pPr>
            <w:r>
              <w:rPr>
                <w:rFonts w:cs="Arial" w:ascii="Arial" w:hAnsi="Arial"/>
                <w:color w:val="393939"/>
              </w:rPr>
              <w:t>копия пенсионного удостоверения – для физических лиц, которым назначена трудовая пенсия по возрасту или за выслугу лет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eastAsia="Calibri" w:cs="Arial"/>
                <w:color w:val="393939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393939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рай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я о присвоении физическому лицу статуса народного мастера (в отношении народных мастеров) – из Министерства культуры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я о членстве физического лица в общественном объединении «Белорусский союз мастеров народного творчества» (в отношении членов данного общественного объединения) – из этого общественного объединения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я о подтверждении фактического проживания физического лица в соответствии с регистрацией по месту жительства в сельском населенном пункте с численностью населения до 50 человек (в отношении физических лиц, зарегистрированных по месту жительства и фактически проживающих в таких населенных пунктах) – из поселкового, сельского исполнительного комитета в соответствии с регистрацией по месту жительства физического лица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5 рабочих дней 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 период присвоения статуса народного мастера, если указанный период ограничен сроком, – в отношении народных мастеро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период установления инвалидности I или II группы, если указанный период ограничен сроком, – в отношении инвалидов I и II групп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ва года – в отношении физических лиц, зарегистрированных по месту жительства и фактически проживающих в сельских населенных пунктах с численностью населения до 50 человек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рочно – в иных случаях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/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постоянного прожи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менении сбора за осуществление ремесленной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шу принять решение о применении сбора за осуществление ремесленной деятельности ____________________________________________________________ (указать вид платежа, размер льготы) __________________________________________________________________________________________ Перечень документов и (или) сведений (при их наличии), представляемых вместе с заявлением заинтересованного лица: - - Уведомление о принятом административном решении направить: посредством смс оповещения по почте</w:t>
      </w:r>
      <w:r>
        <w:rPr/>
        <w:t xml:space="preserve">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-540" w:right="-545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-540" w:right="-545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25:00Z</dcterms:created>
  <dc:creator>User</dc:creator>
  <dc:description/>
  <cp:keywords/>
  <dc:language>en-US</dc:language>
  <cp:lastModifiedBy>ODOK2</cp:lastModifiedBy>
  <cp:lastPrinted>2019-02-05T14:41:00Z</cp:lastPrinted>
  <dcterms:modified xsi:type="dcterms:W3CDTF">2024-11-05T13:25:00Z</dcterms:modified>
  <cp:revision>2</cp:revision>
  <dc:subject/>
  <dc:title>Номер и наименование</dc:title>
</cp:coreProperties>
</file>