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spacing w:before="72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 000</w:t>
      </w:r>
      <w:r>
        <w:rPr>
          <w:bCs/>
          <w:spacing w:val="-9"/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П ЖКХ «Толочин-коммунальник» (с 2002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Толочинская государственная общеобразовательная средняя школа №1»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и членов его семьи, совместно с ним проживающих, за последние 12 месяцев, предшествующих месяцу подачи 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35:00Z</dcterms:modified>
  <cp:revision>4</cp:revision>
  <dc:subject/>
  <dc:title>Номер и наименование</dc:title>
</cp:coreProperties>
</file>