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ИМАНИЮ ГРАЖДАН!</w:t>
      </w:r>
    </w:p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пекция МНС по Оршанскому району напоминает о преимуществе представления налоговой декларации (расчета) по подоходному налогу с физических лиц в электронном виде через личный кабинет плательщика по сравнению с подачей отчетности на бумажном носителе. Это позволяет экономить время, оптимизировать документооборот, а также избегать ошибок в расчете сумм в налоговых декларациях. Электронное декларирование - самый комфортный способ подачи налоговых деклараций, который позволяет создавать, редактировать и отслеживать налоговые декларации, контролирует введение данных и помогает выявить ошиб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Также, обращаем внимание на то, что функционал личного кабинета планируется дополнить возможностью просмотра пользователем сведений о транспортных средствах, зарегистрированных за ним, и возможностью получения извещения на уплату транспортного налог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ind w:firstLine="567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lineRule="atLeast" w:line="300"/>
        <w:ind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ектор информационно-разъяснительной </w:t>
      </w:r>
    </w:p>
    <w:p>
      <w:pPr>
        <w:pStyle w:val="Normal"/>
        <w:spacing w:lineRule="atLeast" w:line="300"/>
        <w:ind w:firstLine="567"/>
        <w:jc w:val="right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аботы ИМНС по Оршанскому район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720"/>
      <w:outlineLvl w:val="3"/>
    </w:pPr>
    <w:rPr>
      <w:rFonts w:eastAsia="Times New Roman"/>
      <w:b/>
      <w:sz w:val="3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eastAsia="Times New Roman"/>
      <w:b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0:00Z</dcterms:created>
  <dc:creator>313_Tretyak_O_P</dc:creator>
  <dc:description/>
  <dc:language>en-US</dc:language>
  <cp:lastModifiedBy>Admin</cp:lastModifiedBy>
  <cp:lastPrinted>2021-02-11T12:56:00Z</cp:lastPrinted>
  <dcterms:modified xsi:type="dcterms:W3CDTF">2021-02-17T12:30:00Z</dcterms:modified>
  <cp:revision>2</cp:revision>
  <dc:subject/>
  <dc:title/>
</cp:coreProperties>
</file>