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1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2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зарегистрировать 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указать нужное: договор найма жилого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_________________________________________________________________ помещения частного или государственного жилищного фонда или дополнительного соглашения к такому договору)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67.65pt;margin-top:336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найма жилого помещения государственного жилищного фонда: блокированный жилой дом, расположенный по адресу: аг.Райцы, ул.Зелуная, д.21, кв.5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 xml:space="preserve">ри экземпляра договора найма 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ind w:left="113" w:hanging="0"/>
        <w:jc w:val="both"/>
        <w:rPr/>
      </w:pPr>
      <w:r>
        <w:rPr>
          <w:spacing w:val="-8"/>
          <w:sz w:val="30"/>
          <w:szCs w:val="30"/>
        </w:rPr>
        <w:t>3. Документ, подтверждающий право хозяйственного ведения на жилое помещение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0:23:00Z</dcterms:modified>
  <cp:revision>60</cp:revision>
  <dc:subject/>
  <dc:title>Номер и наименование</dc:title>
</cp:coreProperties>
</file>