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ркировка обуви</w:t>
      </w:r>
    </w:p>
    <w:p>
      <w:pPr>
        <w:pStyle w:val="Normal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спекция МНС по Оршанскому району сообщает, что Постановлением Правительства Российской Федерации от 29 февраля 2020 г. № 216 «О внесении изменений в постановление Правительства Российской Федерации от 5 июля 2019 г. № 860» (далее – постановление), изменены сроки введения обязательной маркировки обувных товар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тановлением установлены следующие даты и этапы введения обязательной маркировки обуви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роизводство и импорт обуви без маркировки, а также оптовая и розничная продажа немаркированной обуви запрещены с 1 июля 2020 г. (ранее – с 1 марта 2020 г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ередача сведений о производстве, импорте, оптовой и розничной продаже обуви в систему маркировки обязательна с       1 июля 2020 г. (ранее – с 1 марта 2020 г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маркировка остатков обуви произведенных или приобретенных до 1 июля 2020 г., возможна до 1 сентября 2020 г. (ранее – до 1 марта и 1 мая 2020 г. соответственно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импортируемые обувные товары, ввезенные после 1 июля, но приобретенные до 1 июля 2020 г. (ранее – до 1 марта), участники оборота должны промаркировать до 1 августа 2020 г. (ранее – до         1 апреля 2020 г.).</w:t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 xml:space="preserve">Учитывая изложенное, требования по проверке реквизитов кассового чека, выданного белорусскому индивидуальному предпринимателю-покупателю российским продавцом, а также легальности нанесенных средств идентификации, </w:t>
      </w:r>
      <w:r>
        <w:rPr>
          <w:b/>
          <w:sz w:val="32"/>
          <w:szCs w:val="32"/>
        </w:rPr>
        <w:t xml:space="preserve">применяются с        1 июля 2020 г. </w:t>
      </w:r>
      <w:r>
        <w:rPr>
          <w:sz w:val="32"/>
          <w:szCs w:val="32"/>
        </w:rPr>
        <w:t>При этом порядок документального подтверждения приобретения товаров за наличный расчет, сохраняют свою актуальность и в настоящее врем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ращаем внимание, что выдача кодов маркировки российского образца на территории Республики Беларусь осуществляется оператором национальной системы маркировки товаров Республики Беларусь РУП «Издательство «Белбланкавыд». Контакты Оператора и пошаговые инструкции по получению кодов маркировки российского образца и внесению соответствующей информации в АИС «Электронный знак» размещены на сайте </w:t>
      </w:r>
      <w:hyperlink r:id="rId2">
        <w:r>
          <w:rPr>
            <w:rStyle w:val="InternetLink"/>
            <w:sz w:val="32"/>
            <w:szCs w:val="32"/>
          </w:rPr>
          <w:t>https://www.datamark.by/</w:t>
        </w:r>
      </w:hyperlink>
      <w:r>
        <w:rPr>
          <w:sz w:val="32"/>
          <w:szCs w:val="32"/>
        </w:rPr>
        <w:t>.</w:t>
      </w:r>
    </w:p>
    <w:p>
      <w:pPr>
        <w:pStyle w:val="Normal"/>
        <w:autoSpaceDE w:val="false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</w:r>
    </w:p>
    <w:p>
      <w:pPr>
        <w:pStyle w:val="Normal"/>
        <w:autoSpaceDE w:val="false"/>
        <w:ind w:left="2124" w:firstLine="708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>Сектор информационно-разъяснительной работы</w:t>
      </w:r>
    </w:p>
    <w:p>
      <w:pPr>
        <w:pStyle w:val="Normal"/>
        <w:autoSpaceDE w:val="false"/>
        <w:ind w:firstLine="708"/>
        <w:jc w:val="right"/>
        <w:rPr>
          <w:vanish/>
        </w:rPr>
      </w:pPr>
      <w:r>
        <w:rPr>
          <w:i/>
          <w:color w:val="000000"/>
          <w:sz w:val="30"/>
        </w:rPr>
        <w:t>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tamark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07:00Z</dcterms:created>
  <dc:creator>kadry</dc:creator>
  <dc:description/>
  <cp:keywords/>
  <dc:language>en-US</dc:language>
  <cp:lastModifiedBy>User</cp:lastModifiedBy>
  <cp:lastPrinted>2020-02-17T15:25:00Z</cp:lastPrinted>
  <dcterms:modified xsi:type="dcterms:W3CDTF">2020-03-12T13:07:00Z</dcterms:modified>
  <cp:revision>2</cp:revision>
  <dc:subject/>
  <dc:title>МИНИСТЕРСТВО ПО НАЛОГАМ И СБОРАМ РЕСПУБЛИКИ БЕЛАРУСЬ</dc:title>
</cp:coreProperties>
</file>