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3864"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hd w:fill="FFFFFF" w:val="clear"/>
              </w:rPr>
              <w:t>11.10.2  Выдача удостоверения на право организации и проведения культурно-зрелищного мероприятия на территории Республики Беларус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 установленной форм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культурно-зрелищного мероприят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право организатора культурно-зрелищного мероприятия на проведение культурно-зрелищного мероприятия на определенной сценической площадке, а также договоренность с конкретными исполнителями либо гражданами и организациями, представляющими их интересы, на участие в культурно-зрелищном мероприятии (представляется в случае проведения культурно-зрелищного мероприятия с участием зарубежных исполнителей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 - для организаторов культурно-зрелищных мероприятий с участием только белорусских исполнителей, государственных организаций культуры</w:t>
              <w:br/>
              <w:br/>
              <w:t>при проведении культурно-зрелищных мероприятий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, а при ее отсутствии - исходя из планируемого для реализации количества входных билетов:</w:t>
              <w:br/>
              <w:br/>
              <w:t>3 базовые величины - 1 - 150 мест (входных билетов)</w:t>
              <w:br/>
              <w:br/>
              <w:t>10 базовых величин - 151 - 300 мест (входных билетов)</w:t>
              <w:br/>
              <w:br/>
              <w:t>30 базовых величин - 301 - 500 мест (входных билетов)</w:t>
              <w:br/>
              <w:br/>
              <w:t>50 базовых величин - 501 - 1000 мест (входных билетов)</w:t>
              <w:br/>
              <w:br/>
              <w:t>80 базовых величин - 1001 - 1500 мест (входных билетов)</w:t>
              <w:br/>
              <w:br/>
              <w:t>100 базовых величин - 1501 - 2000 мест (входных билетов)</w:t>
              <w:br/>
              <w:br/>
              <w:t>150 базовых величин - 2001 - 3000 мест (входных билетов)</w:t>
              <w:br/>
              <w:br/>
              <w:t>200 базовых величин - свыше 3000 мест (входных билетов)</w:t>
              <w:br/>
              <w:t>(государственная пошлина)</w:t>
              <w:br/>
              <w:br/>
              <w:t>3 базовые величины - при отсутствии проектной вместимости и реализации входных билетов (государственная пошлина)".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бочих дней, срок может быть продлен для получения заключения Республиканской (областной) экспертной комиссии по предотвращению пропаганды порнографии, насилия и жестокости, но не более чем на 2 рабочих дн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окончания проведения культурно-зрелищного мероприятия либо последнего из нескольких культурно-зрелищных мероприятий, на проведение которых выдано удостоверение на право организации и проведения культурно-зрелищного мероприятия на территории Республики Белару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структурное подразделение мес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го и распорядительного орга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ластного территориального уровн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е государственно-властны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номочия в сфере культуры, по мес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ланируемого проведения культурно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релищного мероприятия (мероприят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о выдаче удостоверения на право организации и прове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культурно-зрелищного мероприятия на террит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ведения об организаторе мероприятия (мероприятий):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в  том  числе не являющихся юридическими лицами; фамили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обственное имя, отчество (при его наличии) индивидуального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зарегистрированного  в  Республике  Беларусь, иностра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ина, лица без гражданства) (наименование государственного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государственной организации, осуществивших государственную регистрац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 или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регистрированного в Республике Беларусь; дата государств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и; регистрационный номер в Едином государственном регистр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и индивидуальных предпринимателей; местонахожд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 лицами; местожительств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 в Республик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иностранного гражданина, лица без гражд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выдать удостоверение на право организации и проведения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(мероприятий) с указанием участвующего коллекти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оллективов) художественного творчества, отдельного исполн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полнителей), места (мест) и времени (сроков) проведения мероприятия (мероприятий),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руководителя юридического лица     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публики Беларусь, иностранной, международ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и (лица, уполномоченного подписывать заявление)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Республике Беларусь, иностранного граждани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ица без граждан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_______________________ 20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1-05T13:15:00Z</dcterms:modified>
  <cp:revision>3</cp:revision>
  <dc:subject/>
  <dc:title>Номер и наименование</dc:title>
</cp:coreProperties>
</file>