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3864"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F386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F3864"/>
                <w:shd w:fill="FFFFFF" w:val="clear"/>
              </w:rPr>
              <w:t>11.10.1 «Получение удостоверения на право организации и проведения культурно-зрелищного мероприятия на территории Республики Беларусь организатором культурно-зрелищного мероприятия с участием только белорусских исполнителей, а также государственной организацией культуры при условии финансирования организации и проведения культурно-зрелищного мероприятия полностью либо частично за счет средств бюджета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1F386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3864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культурно-зрелищного меропри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право организатора культурно-зрелищного мероприятия на проведение культурно-зрелищного мероприятия на определенной сценической площадке, а также договоренность с конкретными исполнителями либо гражданами и организациями, представляющими их интересы, на участие в культурно-зрелищном мероприятии (представляется в случае проведения культурно-зрелищного мероприятия с участием зарубежных исполнителей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ное заключение о наличии (отсутствии) в продукции элементов пропаганды порнографии, насилия и жестокости – при необходимости, если информация, распространяемая посредством культурно-зрелищного мероприятия, содержит элементы эротики, насилия и жестокости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 - для организаторов культурно-зрелищных мероприятий с участием только белорусских исполнителей, государственных организаций культур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 проведении культурно-зрелищных мероприятий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- исходя из планируемого для реализации количества входных билет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зовые величины - 1 - 15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зовых величин - 151 - 3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базовых величин - 301 - 5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 базовых величин - 501 - 10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базовых величин - 1001 - 15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базовых величин - 1501 - 20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 базовых величин - 2001 - 30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 базовых величин - свыше 3000 мест (входных билетов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государственная пошлин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базовые величины - при отсутствии проектной вместимости и реализации входных билетов (государственная пошлина)"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, срок может быть продлен для получения заключения Республиканской (областной) экспертной комиссии по предотвращению пропаганды порнографии, насилия и жестокости, но не более чем на 2 рабочих дн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окончания проведения культурно-зрелищного мероприятия либо последнего из нескольких культурно-зрелищных мероприятий, на проведение которых выдано удостоверение на право организации и проведения культурно-зрелищного мероприятия на территории Республики Белару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структурное подразделение мес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го и распорядительного орга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ластного территориального уровн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е государственно-властны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омочия в сфере культуры, по мес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ланируемого проведения культур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релищного мероприятия (меропри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о выдаче удостоверения на право организации и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культурно-зрелищного мероприятия на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я об организаторе мероприятия (мероприятий):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в  том  числе не являющихся юридическими лицами; фамил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обственное имя, отчество (при его наличии) индивидуальног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зарегистрированного  в  Республике  Беларусь, иностра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ина, лица без гражданства) (наименование государственного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государственной организации, осуществивших государственную регистрац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 или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регистрированного в Республике Беларусь; дата государ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и; регистрационный номер в Едином государственном регистр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; местонахожд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 лицами; местожитель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 в Республи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иностранного гражданина, лица без гражд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выдать удостоверение на право организации и проведения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(мероприятий) с указанием участвующего коллекти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оллективов) художественного творчества, отдельного исполн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полнителей), места (мест) и времени (сроков) проведения мероприятия (мероприятий),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руководителя юридического лица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и (лица, уполномоченного подписывать заявление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Республике Беларусь, иностранного граждани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ица без гражд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_______________________ 20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3:03:00Z</dcterms:modified>
  <cp:revision>2</cp:revision>
  <dc:subject/>
  <dc:title>Номер и наименование</dc:title>
</cp:coreProperties>
</file>