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1.2. Выдача паспорта гражданину Республики Беларусь, проживающему в Республике Беларусь, не достигшему </w:t>
              <w:br/>
              <w:t xml:space="preserve">14-летнего возраста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– Сергиевич Елена Леони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уббота с 9.00 до 14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11-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 несовершеннолетнего гражданина Республики Беларусь представляет:</w:t>
              <w:br/>
              <w:br/>
              <w:t>заявление</w:t>
              <w:br/>
              <w:br/>
              <w:t>свидетельство (документ) о рождении несовершеннолетнего</w:t>
              <w:br/>
              <w:br/>
              <w:t>паспорт или иной документ, его заменяющий, предназначенный для выезда за границу и выданный соответствующим органом государства гражданской принадлежности либо обычного места жительства несовершеннолетнего (при его наличии), – при приобретении гражданства Республики Беларусь</w:t>
              <w:br/>
              <w:br/>
              <w:t>вид на жительство несовершеннолетнег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t>документы, необходимые для регистрации по месту жительства несовершеннолетнего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лет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 выездам за мя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Віцебская вобл., Талачынскі раён, аг.Райцы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маленская, д.16, 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асть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аг.Райцы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 выездам за мяжу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Віцебская вобл., Талачынскі раён, аг.Райцы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маленская, д.16, 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асть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аг.Райцы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7:00Z</dcterms:created>
  <dc:creator>Гусаков</dc:creator>
  <dc:description/>
  <cp:keywords/>
  <dc:language>en-US</dc:language>
  <cp:lastModifiedBy>Пользователь</cp:lastModifiedBy>
  <cp:lastPrinted>2023-07-22T10:58:00Z</cp:lastPrinted>
  <dcterms:modified xsi:type="dcterms:W3CDTF">2025-03-07T13:44:00Z</dcterms:modified>
  <cp:revision>32</cp:revision>
  <dc:subject/>
  <dc:title>АДМИНИСТРАТИВНАЯ ПРОЦЕДУРА</dc:title>
</cp:coreProperties>
</file>