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"/>
        <w:gridCol w:w="992"/>
        <w:gridCol w:w="1134"/>
        <w:gridCol w:w="1764"/>
        <w:gridCol w:w="4680"/>
      </w:tblGrid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омер и наименование административной процедуры согласно перечню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1160" w:type="dxa"/>
            <w:gridSpan w:val="6"/>
            <w:tcBorders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1.1. Выдача паспорта гражданину Республики Беларусь, проживающему в Республике Беларусь: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1.1.1. достигшему 14-летнего возраста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ием граждан по вопросам осуществления административной процедуры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– Сергиевич Елена Леонидов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инет № 3, телефон 8 (02136) 5-11-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ремя приема: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понедельник, вторник, четверг, пятница с 8.00 до 18.00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реда с 8.00 до  20.00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(без перерыва на обед)                                     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суббота с 9.00 до 14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 время отсутствия Сергиевич Е.Л. прием осуществля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- Кавальчук Наталья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2, телефон 8 (02136) 5-11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8570" w:type="dxa"/>
            <w:gridSpan w:val="4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свидетельство (документ) о рождении заявителя</w:t>
              <w:br/>
              <w:br/>
              <w:t>документ для выезда за границу (при его наличии) – при приобретении гражданства Республики Беларусь</w:t>
              <w:br/>
              <w:br/>
              <w:t>вид на жительство (при его наличии) – при приобретении гражданства Республики Беларусь</w:t>
              <w:br/>
              <w:br/>
              <w:t>4 цветные фотографии заявителя, соответствующие его возрасту, размером 40 x 50 мм (одним листом)</w:t>
              <w:br/>
              <w:br/>
              <w:t>документы, необходимые для регистрации по месту жительства, указанные в пункте 13.1 настоящего перечня (для граждан, постоянно проживающих в Республике Беларусь, не имеющих регистрации по месту жительства)</w:t>
              <w:br/>
              <w:br/>
              <w:t>свидетельство о рождении ребенка заявителя – в случае, если заявитель имеет ребенка, не достигшего 18-летнего возраста</w:t>
              <w:br/>
              <w:br/>
              <w:t>свидетельство (документ) о заключении брака – в случае, если заявитель состоит в браке</w:t>
              <w:br/>
              <w:br/>
              <w:t>письменное ходатайство организации, имеющей право осуществлять за счет иностранной безвозмездной помощи деятельность, связанную с оздоровлением детей за рубежом, – для несовершеннолетних в возрасте от 14 до 18 лет из состава общих и специальных организованных групп детей, выезжающих на оздоровление за рубеж, в случае выдачи им паспорта</w:t>
              <w:br/>
              <w:br/>
              <w:t>копия решения комиссии по направлению граждан Республики Беларусь за пределы республики для получения медицинской помощи при Министерстве здравоохранения о направлении несовершеннолетнего в возрасте от 14 до 18 лет за пределы республики для получения медицинской помощи – для несовершеннолетних, направляемых за пределы республики для получения медицинской помощи, в случае выдачи им паспорта в первоочередном порядке</w:t>
              <w:br/>
              <w:br/>
              <w:t>документ, подтверждающий внесение платы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nosk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8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57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ней со дня подачи заявления – для несовершеннолетних из состава общих и специальных организованных групп детей, выезжающих на оздоровление за рубеж, а также несовершеннолетних, направляемых за пределы республики для получения медицинской помощи</w:t>
              <w:br/>
              <w:br/>
              <w:t>1 месяц со дня подачи заявления – для иных граждан Республики Беларусь</w:t>
              <w:br/>
              <w:br/>
              <w:t>15 дней со дня подачи заявления – в случае выдачи паспорта в ускоренном порядке</w:t>
              <w:br/>
              <w:br/>
              <w:t xml:space="preserve">7 дней со дня подачи заявления – в случае выдачи паспорта в срочном порядке в подразделениях по гражданству и миграции, расположенных в г. Минске и областных центрах 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16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444" w:type="dxa"/>
            <w:gridSpan w:val="2"/>
            <w:tcBorders/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 – для граждан Республики Беларусь, находящихся на полном государственном обеспечении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зовая величина – для иных граждан Республики Беларусь</w:t>
              <w:br/>
              <w:br/>
              <w:t>1 базовая величина – дополнительно за выдачу паспорта в ускоренном порядке</w:t>
              <w:br/>
              <w:br/>
              <w:t>2 базовые величины – дополнительно за выдачу паспорта в срочном порядке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 лет – для граждан Республики Беларусь, не достигших 64-летнего возраста</w:t>
              <w:br/>
              <w:br/>
              <w:t>до достижения 100-, 125-летнего возраста – для граждан Республики Беларусь, достигших соответственно 64-, 99-летнего возрас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firstLine="284"/>
        <w:jc w:val="right"/>
        <w:rPr>
          <w:b/>
          <w:b/>
          <w:i/>
          <w:i/>
          <w:sz w:val="40"/>
          <w:u w:val="single"/>
          <w:lang w:val="be-BY"/>
        </w:rPr>
      </w:pPr>
      <w:r>
        <w:rPr>
          <w:b/>
          <w:i/>
          <w:sz w:val="40"/>
          <w:u w:val="single"/>
          <w:lang w:val="be-BY"/>
        </w:rPr>
        <w:t>Обратная сторон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931660" cy="5022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502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108"/>
                              <w:gridCol w:w="175"/>
                              <w:gridCol w:w="284"/>
                              <w:gridCol w:w="1276"/>
                              <w:gridCol w:w="425"/>
                              <w:gridCol w:w="567"/>
                              <w:gridCol w:w="108"/>
                              <w:gridCol w:w="175"/>
                              <w:gridCol w:w="47"/>
                              <w:gridCol w:w="203"/>
                              <w:gridCol w:w="1134"/>
                              <w:gridCol w:w="176"/>
                              <w:gridCol w:w="283"/>
                              <w:gridCol w:w="142"/>
                              <w:gridCol w:w="209"/>
                              <w:gridCol w:w="216"/>
                              <w:gridCol w:w="23"/>
                              <w:gridCol w:w="301"/>
                              <w:gridCol w:w="304"/>
                              <w:gridCol w:w="175"/>
                              <w:gridCol w:w="48"/>
                              <w:gridCol w:w="80"/>
                              <w:gridCol w:w="345"/>
                              <w:gridCol w:w="142"/>
                              <w:gridCol w:w="121"/>
                              <w:gridCol w:w="304"/>
                              <w:gridCol w:w="303"/>
                              <w:gridCol w:w="264"/>
                              <w:gridCol w:w="40"/>
                              <w:gridCol w:w="226"/>
                              <w:gridCol w:w="78"/>
                              <w:gridCol w:w="81"/>
                              <w:gridCol w:w="222"/>
                              <w:gridCol w:w="203"/>
                              <w:gridCol w:w="45"/>
                              <w:gridCol w:w="56"/>
                              <w:gridCol w:w="304"/>
                              <w:gridCol w:w="270"/>
                              <w:gridCol w:w="35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5" w:firstLine="425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Ідэнтыфікацыйны 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шпарт сапраўдн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назва органа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Прашу  выдать (абмянять) пашпарт у сувя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(адзначыць прычыну)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Запауняетцца па жаданн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заяў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к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>ла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нская транскрыпцы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1. 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7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4.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5. Месца нараджэння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ёска, пасёлак, гора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>М        Ж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раё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обласць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кр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6.Баць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 па б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ць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Баць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а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7. муж, жон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прозвіш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да шлюбу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ре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страц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 xml:space="preserve">пасведчанне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а/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Халасты/Незамужня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Разведен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Удавец(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8. Дзе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(да 16 гадоу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0916" w:type="dxa"/>
                                  <w:gridSpan w:val="4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. Адрас месца жыхарств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: вобласць, раён, горад (пасёлак, вёска), ву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ца, дом №, корпус №, кватэра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395.45pt;mso-wrap-distance-left:0pt;mso-wrap-distance-right:9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108"/>
                        <w:gridCol w:w="175"/>
                        <w:gridCol w:w="284"/>
                        <w:gridCol w:w="1276"/>
                        <w:gridCol w:w="425"/>
                        <w:gridCol w:w="567"/>
                        <w:gridCol w:w="108"/>
                        <w:gridCol w:w="175"/>
                        <w:gridCol w:w="47"/>
                        <w:gridCol w:w="203"/>
                        <w:gridCol w:w="1134"/>
                        <w:gridCol w:w="176"/>
                        <w:gridCol w:w="283"/>
                        <w:gridCol w:w="142"/>
                        <w:gridCol w:w="209"/>
                        <w:gridCol w:w="216"/>
                        <w:gridCol w:w="23"/>
                        <w:gridCol w:w="301"/>
                        <w:gridCol w:w="304"/>
                        <w:gridCol w:w="175"/>
                        <w:gridCol w:w="48"/>
                        <w:gridCol w:w="80"/>
                        <w:gridCol w:w="345"/>
                        <w:gridCol w:w="142"/>
                        <w:gridCol w:w="121"/>
                        <w:gridCol w:w="304"/>
                        <w:gridCol w:w="303"/>
                        <w:gridCol w:w="264"/>
                        <w:gridCol w:w="40"/>
                        <w:gridCol w:w="226"/>
                        <w:gridCol w:w="78"/>
                        <w:gridCol w:w="81"/>
                        <w:gridCol w:w="222"/>
                        <w:gridCol w:w="203"/>
                        <w:gridCol w:w="45"/>
                        <w:gridCol w:w="56"/>
                        <w:gridCol w:w="304"/>
                        <w:gridCol w:w="270"/>
                        <w:gridCol w:w="35"/>
                      </w:tblGrid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425" w:firstLine="42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Ідэнтыфікацыйны №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шпарт сапраўдны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 xml:space="preserve">У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назва органа)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Прашу  выдать (абмянять) пашпарт у сувя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(адзначыць прычыну)</w:t>
                            </w:r>
                          </w:p>
                        </w:tc>
                        <w:tc>
                          <w:tcPr>
                            <w:tcW w:w="6130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Запауняетцца па жаданн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заяў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ка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>лац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нская транскрыпцы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1. 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7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4.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250"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5. Месца нараджэння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ёска, пасёлак, горад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о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>М        Ж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раён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обласць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кр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6.Бацьк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 па б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цьку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Баць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ац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7. муж, жон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прозвіш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а шлюбу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рег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страц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 xml:space="preserve">пасведчанне 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а/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pict>
                                <v:rect id="shape_0" fillcolor="white" stroked="t" o:allowincell="f" style="position:absolute;margin-left:158.7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331.5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497.1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Халасты/Незамужняя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Разведены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Удавец(ва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8. Дзе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да 16 гадоу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0916" w:type="dxa"/>
                            <w:gridSpan w:val="4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. Адрас месца жыхарств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: вобласць, раён, горад (пасёлак, вёска), ву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ца, дом №, корпус №, кватэра №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990</wp:posOffset>
                </wp:positionH>
                <wp:positionV relativeFrom="paragraph">
                  <wp:posOffset>-19685</wp:posOffset>
                </wp:positionV>
                <wp:extent cx="1289050" cy="1563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с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отакартк</w:t>
                            </w:r>
                            <w:r>
                              <w:rPr>
                                <w:sz w:val="16"/>
                                <w:lang w:val="be-BY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23.1pt;mso-wrap-distance-left:9.05pt;mso-wrap-distance-right:9.05pt;mso-wrap-distance-top:0pt;mso-wrap-distance-bottom:0pt;margin-top:-1.55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с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фотакартк</w:t>
                      </w:r>
                      <w:r>
                        <w:rPr>
                          <w:sz w:val="16"/>
                          <w:lang w:val="be-BY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margin">
                  <wp:posOffset>-454660</wp:posOffset>
                </wp:positionV>
                <wp:extent cx="1836420" cy="4406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ЛАНК ЗАЯВЛЕНИЯ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4F81B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34.7pt;mso-wrap-distance-left:9.05pt;mso-wrap-distance-right:9.05pt;mso-wrap-distance-top:0pt;mso-wrap-distance-bottom:0pt;margin-top:-35.8pt;mso-position-vertical-relative:margin;margin-left:42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widowControl/>
                        <w:ind w:righ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ЛАНК ЗАЯВЛЕНИЯ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b/>
                          <w:b/>
                          <w:i/>
                          <w:i/>
                          <w:iCs/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4F81B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1612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1068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31380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1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75"/>
        <w:gridCol w:w="959"/>
        <w:gridCol w:w="33"/>
        <w:gridCol w:w="709"/>
        <w:gridCol w:w="108"/>
        <w:gridCol w:w="567"/>
        <w:gridCol w:w="34"/>
        <w:gridCol w:w="250"/>
        <w:gridCol w:w="175"/>
        <w:gridCol w:w="250"/>
        <w:gridCol w:w="175"/>
        <w:gridCol w:w="675"/>
        <w:gridCol w:w="34"/>
        <w:gridCol w:w="992"/>
        <w:gridCol w:w="1075"/>
        <w:gridCol w:w="343"/>
        <w:gridCol w:w="675"/>
        <w:gridCol w:w="317"/>
        <w:gridCol w:w="108"/>
        <w:gridCol w:w="425"/>
        <w:gridCol w:w="1168"/>
      </w:tblGrid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 xml:space="preserve">10. Знаходжанне у замежным грамадзянстве </w:t>
            </w:r>
            <w:r>
              <w:rPr>
                <w:rFonts w:cs="Arial" w:ascii="Arial" w:hAnsi="Arial"/>
                <w:sz w:val="16"/>
                <w:lang w:val="be-BY"/>
              </w:rPr>
              <w:t>(з якой кра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ны прыбыу, кал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бы</w:t>
            </w:r>
            <w:r>
              <w:rPr>
                <w:rFonts w:cs="Arial" w:ascii="Arial" w:hAnsi="Arial"/>
                <w:sz w:val="16"/>
                <w:lang w:val="be-BY"/>
              </w:rPr>
              <w:t>ў</w:t>
            </w:r>
            <w:r>
              <w:rPr>
                <w:rFonts w:cs="Arial" w:ascii="Arial" w:hAnsi="Arial"/>
                <w:sz w:val="16"/>
              </w:rPr>
              <w:t xml:space="preserve"> грамадзянства РБ, на падставе якога дакумента)</w:t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одп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грамадзян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ведч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be-BY"/>
              </w:rPr>
              <w:t>(подп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с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розв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ш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be-BY"/>
              </w:rPr>
              <w:t xml:space="preserve">11. Падставы для выдачы пашпарта 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Назва дакумента</w:t>
            </w:r>
            <w:r>
              <w:rPr>
                <w:rFonts w:cs="Arial" w:ascii="Arial" w:hAnsi="Arial"/>
                <w:b/>
                <w:i/>
                <w:sz w:val="16"/>
                <w:lang w:val="be-BY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еры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Нума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, а/з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К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м   выдадзены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firstLine="33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  <w:lang w:val="be-BY"/>
              </w:rPr>
            </w:pPr>
            <w:r>
              <w:rPr>
                <w:b/>
                <w:sz w:val="14"/>
                <w:szCs w:val="1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12. Заяву і прадстаўленыя дакументы, якія пацвярджаюць грамадзянства Рэспублікі Беларусь, пріняў(ла) </w:t>
            </w:r>
            <w:r>
              <w:rPr>
                <w:sz w:val="14"/>
                <w:lang w:val="be-BY"/>
              </w:rPr>
              <w:t>(прозвішча супрацоўніка службы, подпіс, дата)</w:t>
            </w:r>
          </w:p>
        </w:tc>
      </w:tr>
      <w:tr>
        <w:trPr>
          <w:trHeight w:val="200" w:hRule="atLeast"/>
          <w:cantSplit w:val="true"/>
        </w:trPr>
        <w:tc>
          <w:tcPr>
            <w:tcW w:w="88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3. Пашпарт аформіў</w:t>
            </w:r>
          </w:p>
          <w:p>
            <w:pPr>
              <w:pStyle w:val="Normal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прозвішча, подпіс, дата)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4. Пашпарт выдаў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назва органа, прозвішча, подпіс)</w:t>
            </w:r>
          </w:p>
        </w:tc>
        <w:tc>
          <w:tcPr>
            <w:tcW w:w="8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Пашпарт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серы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а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атрымаў (ла) </w:t>
            </w:r>
            <w:r>
              <w:rPr>
                <w:sz w:val="14"/>
                <w:lang w:val="be-BY"/>
              </w:rPr>
              <w:t>(подпіс , дата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Раней атрыманы пашпарт серы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здадзены </w:t>
            </w:r>
            <w:r>
              <w:rPr>
                <w:sz w:val="14"/>
                <w:lang w:val="be-BY"/>
              </w:rPr>
              <w:t>(дата, калі не – адзначыць прычыну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службовыя адзнакі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lang w:val="be-BY" w:eastAsia="en-US"/>
        </w:rPr>
      </w:pPr>
      <w:r>
        <w:rPr>
          <w:rFonts w:cs="Arial" w:ascii="Arial" w:hAnsi="Arial"/>
          <w:b/>
          <w:color w:val="000000"/>
          <w:sz w:val="16"/>
          <w:lang w:val="be-BY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7.55pt;margin-top:-35.25pt;width:151.15pt;height:64.75pt;mso-wrap-style:none;v-text-anchor:middle" type="_x0000_t172">
            <v:path textpathok="t"/>
            <v:textpath on="t" fitshape="t" string="Образец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be-BY" w:eastAsia="en-US"/>
        </w:rPr>
      </w:pPr>
      <w:r>
        <w:rPr>
          <w:rFonts w:cs="Arial" w:ascii="Arial" w:hAnsi="Arial"/>
          <w:b/>
          <w:sz w:val="16"/>
          <w:lang w:val="be-BY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105535</wp:posOffset>
                </wp:positionV>
                <wp:extent cx="6931660" cy="503301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503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108"/>
                              <w:gridCol w:w="175"/>
                              <w:gridCol w:w="284"/>
                              <w:gridCol w:w="1276"/>
                              <w:gridCol w:w="425"/>
                              <w:gridCol w:w="567"/>
                              <w:gridCol w:w="108"/>
                              <w:gridCol w:w="175"/>
                              <w:gridCol w:w="47"/>
                              <w:gridCol w:w="203"/>
                              <w:gridCol w:w="1134"/>
                              <w:gridCol w:w="176"/>
                              <w:gridCol w:w="283"/>
                              <w:gridCol w:w="142"/>
                              <w:gridCol w:w="209"/>
                              <w:gridCol w:w="216"/>
                              <w:gridCol w:w="23"/>
                              <w:gridCol w:w="301"/>
                              <w:gridCol w:w="304"/>
                              <w:gridCol w:w="175"/>
                              <w:gridCol w:w="48"/>
                              <w:gridCol w:w="80"/>
                              <w:gridCol w:w="345"/>
                              <w:gridCol w:w="142"/>
                              <w:gridCol w:w="121"/>
                              <w:gridCol w:w="304"/>
                              <w:gridCol w:w="303"/>
                              <w:gridCol w:w="264"/>
                              <w:gridCol w:w="40"/>
                              <w:gridCol w:w="226"/>
                              <w:gridCol w:w="78"/>
                              <w:gridCol w:w="47"/>
                              <w:gridCol w:w="34"/>
                              <w:gridCol w:w="222"/>
                              <w:gridCol w:w="203"/>
                              <w:gridCol w:w="45"/>
                              <w:gridCol w:w="56"/>
                              <w:gridCol w:w="304"/>
                              <w:gridCol w:w="270"/>
                              <w:gridCol w:w="35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5" w:firstLine="425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Ідэнтыфікацыйны №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шпарт сапраўдн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назва органа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  <w:t>Талачынскі РА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Прашу  выдать (абмянять) пашпарт у сувя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(адзначыць прычыну)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  <w:t>дасягненне 1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(Запауняетцца па жаданн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заяў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</w:rPr>
                                    <w:t>к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  <w:t>ла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</w:rPr>
                                    <w:t>нская транскрыпцы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1. 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Лапунова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Лопунов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Тамара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Тамара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Пятроỹна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Петров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7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  <w:t>4.Дата нараджэння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250"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  <w:t>1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5. Месца нараджэння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ёска, пасёлак, гора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.Гаршчэỹшчына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.Гор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щевщина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9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  <w:t>М        Ж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раён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Талачынскі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Толочинский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вобласць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іцебская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итебская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кр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Беларусь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Беларусь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6.Баць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я па б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ць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Баць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  <w:t>Лапуноў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Пётр 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М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хайлав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9F9F9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Ма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  <w:t>Лапунова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Вера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en-US"/>
                                    </w:rPr>
                                    <w:t>Васi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лье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lang w:val="be-BY"/>
                                    </w:rPr>
                                    <w:t>ў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</w:rPr>
                                    <w:t>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7. муж, жонк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2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прозвіш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да шлюбу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рэ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страц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 xml:space="preserve">пасведчанне 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а/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Халасты/Незамужня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Разведен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Удавец(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be-BY"/>
                                    </w:rPr>
                                    <w:t>8. Дзец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(да 16 гадоу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Прозв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шч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мя па бацьк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Дата нараджэ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right"/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lang w:val="be-BY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  <w:cantSplit w:val="true"/>
                              </w:trPr>
                              <w:tc>
                                <w:tcPr>
                                  <w:tcW w:w="10916" w:type="dxa"/>
                                  <w:gridSpan w:val="4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be-BY"/>
                                    </w:rPr>
                                    <w:t>. Адрас месца жыхарств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: вобласць, раён, горад (пасёлак, вёска), ву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lang w:val="be-BY"/>
                                    </w:rPr>
                                    <w:t>ца, дом №, корпус №, кватэра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бела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іцебская вобл., Талачынскі раён, аг.Райцы, вул.Леніна, д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be-BY"/>
                                    </w:rPr>
                                    <w:t>па-руску</w:t>
                                  </w:r>
                                </w:p>
                              </w:tc>
                              <w:tc>
                                <w:tcPr>
                                  <w:tcW w:w="9215" w:type="dxa"/>
                                  <w:gridSpan w:val="3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lang w:val="be-BY"/>
                                    </w:rPr>
                                    <w:t>Витебская обл., Толоч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инский район, аг.Райцы, ул.Ленина, д.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pt;height:396.3pt;mso-wrap-distance-left:0pt;mso-wrap-distance-right:9pt;mso-wrap-distance-top:0pt;mso-wrap-distance-bottom:0pt;margin-top:8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108"/>
                        <w:gridCol w:w="175"/>
                        <w:gridCol w:w="284"/>
                        <w:gridCol w:w="1276"/>
                        <w:gridCol w:w="425"/>
                        <w:gridCol w:w="567"/>
                        <w:gridCol w:w="108"/>
                        <w:gridCol w:w="175"/>
                        <w:gridCol w:w="47"/>
                        <w:gridCol w:w="203"/>
                        <w:gridCol w:w="1134"/>
                        <w:gridCol w:w="176"/>
                        <w:gridCol w:w="283"/>
                        <w:gridCol w:w="142"/>
                        <w:gridCol w:w="209"/>
                        <w:gridCol w:w="216"/>
                        <w:gridCol w:w="23"/>
                        <w:gridCol w:w="301"/>
                        <w:gridCol w:w="304"/>
                        <w:gridCol w:w="175"/>
                        <w:gridCol w:w="48"/>
                        <w:gridCol w:w="80"/>
                        <w:gridCol w:w="345"/>
                        <w:gridCol w:w="142"/>
                        <w:gridCol w:w="121"/>
                        <w:gridCol w:w="304"/>
                        <w:gridCol w:w="303"/>
                        <w:gridCol w:w="264"/>
                        <w:gridCol w:w="40"/>
                        <w:gridCol w:w="226"/>
                        <w:gridCol w:w="78"/>
                        <w:gridCol w:w="47"/>
                        <w:gridCol w:w="34"/>
                        <w:gridCol w:w="222"/>
                        <w:gridCol w:w="203"/>
                        <w:gridCol w:w="45"/>
                        <w:gridCol w:w="56"/>
                        <w:gridCol w:w="304"/>
                        <w:gridCol w:w="270"/>
                        <w:gridCol w:w="35"/>
                      </w:tblGrid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425" w:firstLine="425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Ідэнтыфікацыйны №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61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шпарт сапраўдны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 xml:space="preserve">У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назва органа)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3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  <w:t>Талачынскі РАУ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Прашу  выдать (абмянять) пашпарт у сувя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(адзначыць прычыну)</w:t>
                            </w:r>
                          </w:p>
                        </w:tc>
                        <w:tc>
                          <w:tcPr>
                            <w:tcW w:w="6130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  <w:t>дасягненне 14 год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(Запауняетцца па жаданню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заяў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</w:rPr>
                              <w:t>ка)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  <w:t>лац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нская транскрыпцы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1. 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Лапунова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Лопунова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Тамара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Тамара 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Пятроỹна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Петровна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7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  <w:lang w:val="be-BY"/>
                              </w:rPr>
                              <w:t>4.Дата нараджэння</w:t>
                            </w:r>
                          </w:p>
                        </w:tc>
                        <w:tc>
                          <w:tcPr>
                            <w:tcW w:w="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left="-250"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  <w:t>1995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5. Месца нараджэння</w:t>
                            </w:r>
                          </w:p>
                        </w:tc>
                        <w:tc>
                          <w:tcPr>
                            <w:tcW w:w="4996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A6A6A6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ёска, пасёлак, горад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.Гаршчэỹшчына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.Гор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щевщина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9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о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  <w:t>М        Ж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раён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Талачынскі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Толочинский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9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вобласць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іцебская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итебская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кр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Беларусь</w:t>
                            </w:r>
                          </w:p>
                        </w:tc>
                        <w:tc>
                          <w:tcPr>
                            <w:tcW w:w="37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Беларусь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6.Бацьк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я па б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цьку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Баць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  <w:t>Лапуноў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 xml:space="preserve">Пётр 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М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хайлав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9F9F9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Мац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  <w:t>Лапунова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Вера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en-US"/>
                              </w:rPr>
                              <w:t>Васi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лье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на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7. муж, жонка</w:t>
                            </w:r>
                          </w:p>
                        </w:tc>
                        <w:tc>
                          <w:tcPr>
                            <w:tcW w:w="3165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gridSpan w:val="2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прозвіш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да шлюбу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Дата рэг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страц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 xml:space="preserve">пасведчанне 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а/з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42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pict>
                                <v:rect id="shape_0" fillcolor="white" stroked="t" o:allowincell="f" style="position:absolute;margin-left:331.5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497.15pt;margin-top:6.55pt;width:14.35pt;height:7.1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Халасты/Незамужняя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Разведены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Удавец(ва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be-BY"/>
                              </w:rPr>
                              <w:t>8. Дзе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да 16 гадоу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Проз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шч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мя па бацьку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Дата нараджэння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right"/>
                              <w:rPr>
                                <w:b/>
                                <w:b/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jc w:val="right"/>
                              <w:rPr>
                                <w:color w:val="000000"/>
                                <w:sz w:val="14"/>
                                <w:lang w:val="be-BY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lang w:val="be-BY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  <w:cantSplit w:val="true"/>
                        </w:trPr>
                        <w:tc>
                          <w:tcPr>
                            <w:tcW w:w="10916" w:type="dxa"/>
                            <w:gridSpan w:val="4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be-BY"/>
                              </w:rPr>
                              <w:t>. Адрас месца жыхарств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: вобласць, раён, горад (пасёлак, вёска), ву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lang w:val="be-BY"/>
                              </w:rPr>
                              <w:t>ца, дом №, корпус №, кватэра №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бела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іцебская вобл., Талачынскі раён, аг.Райцы, вул.Леніна, д.35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be-BY"/>
                              </w:rPr>
                              <w:t>па-руску</w:t>
                            </w:r>
                          </w:p>
                        </w:tc>
                        <w:tc>
                          <w:tcPr>
                            <w:tcW w:w="9215" w:type="dxa"/>
                            <w:gridSpan w:val="3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lang w:val="be-BY"/>
                              </w:rPr>
                              <w:t>Витебская обл., Толоч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инский район, аг.Райцы, ул.Ленина, д.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2090</wp:posOffset>
                </wp:positionH>
                <wp:positionV relativeFrom="paragraph">
                  <wp:posOffset>347980</wp:posOffset>
                </wp:positionV>
                <wp:extent cx="1289050" cy="15633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ес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отакартк</w:t>
                            </w:r>
                            <w:r>
                              <w:rPr>
                                <w:sz w:val="16"/>
                                <w:lang w:val="be-BY"/>
                              </w:rPr>
                              <w:t>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23.1pt;mso-wrap-distance-left:9.05pt;mso-wrap-distance-right:9.05pt;mso-wrap-distance-top:0pt;mso-wrap-distance-bottom:0pt;margin-top:27.4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ес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фотакартк</w:t>
                      </w:r>
                      <w:r>
                        <w:rPr>
                          <w:sz w:val="16"/>
                          <w:lang w:val="be-BY"/>
                        </w:rPr>
                        <w:t>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006600</wp:posOffset>
                </wp:positionH>
                <wp:positionV relativeFrom="paragraph">
                  <wp:posOffset>73660</wp:posOffset>
                </wp:positionV>
                <wp:extent cx="216535" cy="1250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pt;mso-position-vertical-relative:text;margin-left:158p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21068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313805</wp:posOffset>
                </wp:positionH>
                <wp:positionV relativeFrom="paragraph">
                  <wp:posOffset>83185</wp:posOffset>
                </wp:positionV>
                <wp:extent cx="18288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15pt;margin-top:6.55pt;width:14.35pt;height:7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40"/>
          <w:u w:val="single"/>
          <w:lang w:val="be-BY"/>
        </w:rPr>
      </w:pPr>
      <w:r>
        <w:rPr>
          <w:b/>
          <w:i/>
          <w:sz w:val="40"/>
          <w:u w:val="single"/>
          <w:lang w:val="be-BY"/>
        </w:rPr>
        <w:t>Обратная сторона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75"/>
        <w:gridCol w:w="959"/>
        <w:gridCol w:w="33"/>
        <w:gridCol w:w="709"/>
        <w:gridCol w:w="108"/>
        <w:gridCol w:w="567"/>
        <w:gridCol w:w="34"/>
        <w:gridCol w:w="250"/>
        <w:gridCol w:w="175"/>
        <w:gridCol w:w="250"/>
        <w:gridCol w:w="175"/>
        <w:gridCol w:w="675"/>
        <w:gridCol w:w="34"/>
        <w:gridCol w:w="992"/>
        <w:gridCol w:w="1075"/>
        <w:gridCol w:w="343"/>
        <w:gridCol w:w="675"/>
        <w:gridCol w:w="317"/>
        <w:gridCol w:w="108"/>
        <w:gridCol w:w="425"/>
        <w:gridCol w:w="1168"/>
      </w:tblGrid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 xml:space="preserve">10. Знаходжанне у замежным грамадзянстве </w:t>
            </w:r>
            <w:r>
              <w:rPr>
                <w:rFonts w:cs="Arial" w:ascii="Arial" w:hAnsi="Arial"/>
                <w:sz w:val="16"/>
                <w:lang w:val="be-BY"/>
              </w:rPr>
              <w:t>(з якой кра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ны прыбыу, кал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абы</w:t>
            </w:r>
            <w:r>
              <w:rPr>
                <w:rFonts w:cs="Arial" w:ascii="Arial" w:hAnsi="Arial"/>
                <w:sz w:val="16"/>
                <w:lang w:val="be-BY"/>
              </w:rPr>
              <w:t>ў</w:t>
            </w:r>
            <w:r>
              <w:rPr>
                <w:rFonts w:cs="Arial" w:ascii="Arial" w:hAnsi="Arial"/>
                <w:sz w:val="16"/>
              </w:rPr>
              <w:t xml:space="preserve"> грамадзянства РБ, на падставе якога дакумента)</w:t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b/>
                <w:i/>
                <w:lang w:val="be-BY"/>
              </w:rPr>
              <w:t>не знаходзілася</w:t>
            </w:r>
          </w:p>
        </w:tc>
      </w:tr>
      <w:tr>
        <w:trPr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одп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грамадзян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ведч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be-BY"/>
              </w:rPr>
              <w:t>(подп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с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Прозв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ш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e-BY"/>
              </w:rPr>
            </w:pPr>
            <w:r>
              <w:rPr>
                <w:rFonts w:cs="Arial" w:ascii="Arial" w:hAnsi="Arial"/>
                <w:b/>
                <w:i/>
                <w:sz w:val="16"/>
                <w:lang w:val="be-BY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be-BY"/>
              </w:rPr>
              <w:t xml:space="preserve">11. Падставы для выдачы пашпарта 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Назва дакумента</w:t>
            </w:r>
            <w:r>
              <w:rPr>
                <w:rFonts w:cs="Arial" w:ascii="Arial" w:hAnsi="Arial"/>
                <w:b/>
                <w:i/>
                <w:sz w:val="16"/>
                <w:lang w:val="be-BY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Серы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Нума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Дата, а/з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be-BY"/>
              </w:rPr>
              <w:t>К</w:t>
            </w:r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м   выдадзены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пасведчанне аб нараджэнні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IІ-РО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sz w:val="18"/>
                <w:szCs w:val="18"/>
                <w:lang w:val="be-BY"/>
              </w:rPr>
              <w:t>09656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1993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33"/>
              <w:rPr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b/>
                <w:i/>
                <w:color w:val="000000"/>
                <w:sz w:val="18"/>
                <w:szCs w:val="18"/>
                <w:lang w:val="be-BY"/>
              </w:rPr>
              <w:t xml:space="preserve">Талачынскім аддзелам ЗАГС </w:t>
            </w:r>
          </w:p>
        </w:tc>
      </w:tr>
      <w:tr>
        <w:trPr>
          <w:trHeight w:val="190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8"/>
                <w:lang w:val="be-BY"/>
              </w:rPr>
            </w:pPr>
            <w:r>
              <w:rPr>
                <w:b/>
                <w:i/>
                <w:sz w:val="14"/>
                <w:szCs w:val="18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lang w:val="be-BY"/>
              </w:rPr>
              <w:t>з/а №73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14"/>
                <w:lang w:val="en-US"/>
              </w:rPr>
            </w:pPr>
            <w:r>
              <w:rPr>
                <w:b/>
                <w:i/>
                <w:sz w:val="14"/>
                <w:lang w:val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be-BY"/>
              </w:rPr>
            </w:pPr>
            <w:r>
              <w:rPr>
                <w:b/>
                <w:i/>
                <w:sz w:val="2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e-BY"/>
              </w:rPr>
            </w:pPr>
            <w:r>
              <w:rPr>
                <w:b/>
                <w:sz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be-BY"/>
              </w:rPr>
            </w:pPr>
            <w:r>
              <w:rPr>
                <w:b/>
                <w:i/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8"/>
                <w:lang w:val="be-BY"/>
              </w:rPr>
            </w:pPr>
            <w:r>
              <w:rPr>
                <w:b/>
                <w:sz w:val="14"/>
                <w:szCs w:val="18"/>
                <w:lang w:val="be-B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12. Заяву і прадстаўленыя дакументы, якія пацвярджаюць грамадзянства Рэспублікі Беларусь, пріняў(ла) </w:t>
            </w:r>
            <w:r>
              <w:rPr>
                <w:sz w:val="14"/>
                <w:lang w:val="be-BY"/>
              </w:rPr>
              <w:t>(прозвішча супрацоўніка службы, подпіс, дата)</w:t>
            </w:r>
          </w:p>
        </w:tc>
      </w:tr>
      <w:tr>
        <w:trPr>
          <w:trHeight w:val="126" w:hRule="atLeast"/>
          <w:cantSplit w:val="true"/>
        </w:trPr>
        <w:tc>
          <w:tcPr>
            <w:tcW w:w="88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3. Пашпарт аформіў</w:t>
            </w:r>
          </w:p>
          <w:p>
            <w:pPr>
              <w:pStyle w:val="Normal"/>
              <w:rPr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прозвішча, подпіс, дата)</w:t>
            </w:r>
          </w:p>
        </w:tc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14. Пашпарт выдаў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sz w:val="14"/>
                <w:lang w:val="be-BY"/>
              </w:rPr>
              <w:t>(пасада, назва органа, прозвішча, подпіс)</w:t>
            </w:r>
          </w:p>
        </w:tc>
        <w:tc>
          <w:tcPr>
            <w:tcW w:w="8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Пашпарт</w:t>
            </w:r>
          </w:p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серы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а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атрымаў (ла) </w:t>
            </w:r>
            <w:r>
              <w:rPr>
                <w:sz w:val="14"/>
                <w:lang w:val="be-BY"/>
              </w:rPr>
              <w:t>(подпіс , дата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Раней атрыманы пашпарт серы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>нумар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  <w:t xml:space="preserve">здадзены </w:t>
            </w:r>
            <w:r>
              <w:rPr>
                <w:sz w:val="14"/>
                <w:lang w:val="be-BY"/>
              </w:rPr>
              <w:t>(дата, калі не – адзначыць прычыну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09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be-BY"/>
              </w:rPr>
            </w:pPr>
            <w:r>
              <w:rPr>
                <w:b/>
                <w:sz w:val="14"/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службовыя адзнакі:</w:t>
      </w:r>
    </w:p>
    <w:sectPr>
      <w:type w:val="nextPage"/>
      <w:pgSz w:w="11906" w:h="16838"/>
      <w:pgMar w:left="567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6:17:00Z</dcterms:created>
  <dc:creator>Гусаков</dc:creator>
  <dc:description/>
  <cp:keywords/>
  <dc:language>en-US</dc:language>
  <cp:lastModifiedBy>Пользователь</cp:lastModifiedBy>
  <cp:lastPrinted>2021-09-09T11:09:00Z</cp:lastPrinted>
  <dcterms:modified xsi:type="dcterms:W3CDTF">2025-03-07T13:43:00Z</dcterms:modified>
  <cp:revision>24</cp:revision>
  <dc:subject/>
  <dc:title>АДМИНИСТРАТИВНАЯ ПРОЦЕДУРА</dc:title>
</cp:coreProperties>
</file>