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1. Выдача паспорта гражданину Республики Беларусь, проживающему в Республике Беларусь: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1.1. достигшему 14-летнего возраст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 – </w:t>
            </w:r>
            <w:r>
              <w:rPr>
                <w:color w:val="000000"/>
                <w:sz w:val="28"/>
                <w:szCs w:val="28"/>
              </w:rPr>
              <w:t>Новикова Татья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, телефон 8 (02136) 5-87-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7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 с 8.00 до  2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ыходные дни: суббота, воскресень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Новиковой Т.М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Шумай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№ 1, </w:t>
            </w:r>
            <w:r>
              <w:rPr>
                <w:color w:val="000000"/>
                <w:sz w:val="28"/>
                <w:szCs w:val="28"/>
              </w:rPr>
              <w:t>телефон 8 (02136) 5-87-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свидетельство (документ) о рождении заявителя</w:t>
              <w:br/>
              <w:br/>
              <w:t>документ для выезда за границу (при его наличии) – при приобретении гражданства Республики Беларусь</w:t>
              <w:br/>
              <w:br/>
              <w:t>вид на жительство (при его наличии) –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документы, необходимые для регистрации по месту жительства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      <w:br/>
              <w:br/>
              <w:t>свидетельство о рождении ребенка заявителя – в случае, если заявитель имеет ребенка, не достигшего 18-летнего возраста</w:t>
              <w:br/>
              <w:br/>
              <w:t>свидетельство (документ) о заключении брака – в случае, если заявитель состоит в браке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выдачи им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nosk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выдачи паспорта в ускоренном порядке</w:t>
              <w:br/>
              <w:br/>
              <w:t xml:space="preserve">7 дней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венном обеспечени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 – для иных граждан Республики Беларусь</w:t>
              <w:br/>
              <w:br/>
              <w:t>1 базовая величина – дополнительно за выдачу паспорта в ускоренном порядке</w:t>
              <w:br/>
              <w:br/>
              <w:t>2 базовые величины – дополнительно за выдачу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лет – для граждан Республики Беларусь, не 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84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-1968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-1.5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margin">
                  <wp:posOffset>-454660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35.8pt;mso-position-vertical-relative:margin;margin-left: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be-BY" w:eastAsia="en-US"/>
        </w:rPr>
      </w:pPr>
      <w:r>
        <w:rPr>
          <w:rFonts w:cs="Arial" w:ascii="Arial" w:hAnsi="Arial"/>
          <w:b/>
          <w:color w:val="000000"/>
          <w:sz w:val="16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.55pt;margin-top:-35.25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e-BY" w:eastAsia="en-US"/>
        </w:rPr>
      </w:pPr>
      <w:r>
        <w:rPr>
          <w:rFonts w:cs="Arial" w:ascii="Arial" w:hAnsi="Arial"/>
          <w:b/>
          <w:sz w:val="16"/>
          <w:lang w:val="be-BY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47"/>
                              <w:gridCol w:w="34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дасягненне 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опун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Тама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ỹн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Падбярэззе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Подберезь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алачынскі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олочин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Варанцэвічы, вул.Цэнтральная, д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Воронцевичи, ул.Центральная, д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47"/>
                        <w:gridCol w:w="34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дасягненне 14 год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опунов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Тамара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ỹн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Падбярэззе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Подберезье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алачынскі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олочин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Варанцэвічы, вул.Цэнтральная, д.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Воронцевичи, ул.Центральная, д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347980</wp:posOffset>
                </wp:positionV>
                <wp:extent cx="1289050" cy="156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27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660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58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ла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пасведчанне аб нараджэнн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IІ-РО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965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93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 xml:space="preserve">Талачынскім аддзелам ЗАГС </w:t>
            </w:r>
          </w:p>
        </w:tc>
      </w:tr>
      <w:tr>
        <w:trPr>
          <w:trHeight w:val="19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  <w:lang w:val="be-BY"/>
              </w:rPr>
            </w:pPr>
            <w:r>
              <w:rPr>
                <w:b/>
                <w:i/>
                <w:sz w:val="14"/>
                <w:szCs w:val="18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73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126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7:00Z</dcterms:created>
  <dc:creator>Гусаков</dc:creator>
  <dc:description/>
  <cp:keywords/>
  <dc:language>en-US</dc:language>
  <cp:lastModifiedBy>Пользователь</cp:lastModifiedBy>
  <cp:lastPrinted>2021-09-09T11:09:00Z</cp:lastPrinted>
  <dcterms:modified xsi:type="dcterms:W3CDTF">2025-03-14T11:25:00Z</dcterms:modified>
  <cp:revision>26</cp:revision>
  <dc:subject/>
  <dc:title>АДМИНИСТРАТИВНАЯ ПРОЦЕДУРА</dc:title>
</cp:coreProperties>
</file>